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SStory;Times New Roman" w:hAnsi="ALSStory;Times New Roman" w:cs="ALSStory;Times New Roman"/>
          <w:sz w:val="21"/>
          <w:szCs w:val="21"/>
        </w:rPr>
      </w:pPr>
      <w:r>
        <w:rPr>
          <w:rFonts w:cs="ALSStory;Times New Roman" w:ascii="ALSStory;Times New Roman" w:hAnsi="ALSStory;Times New Roman"/>
          <w:sz w:val="21"/>
          <w:szCs w:val="21"/>
        </w:rPr>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КЛИНИЧЕСКИЕ РЕКОМЕНДАЦИИ (ПРОТОКОЛЫ ЛЕЧЕНИЯ)</w:t>
      </w:r>
    </w:p>
    <w:p>
      <w:pPr>
        <w:pStyle w:val="Normal"/>
        <w:numPr>
          <w:ilvl w:val="0"/>
          <w:numId w:val="0"/>
        </w:numPr>
        <w:spacing w:before="0" w:after="150"/>
        <w:jc w:val="center"/>
        <w:outlineLvl w:val="1"/>
        <w:rPr>
          <w:rFonts w:ascii="ALSStory;Times New Roman" w:hAnsi="ALSStory;Times New Roman" w:cs="ALSStory;Times New Roman"/>
          <w:b/>
          <w:b/>
          <w:bCs/>
          <w:color w:val="C00000"/>
          <w:kern w:val="2"/>
          <w:sz w:val="32"/>
          <w:szCs w:val="32"/>
        </w:rPr>
      </w:pPr>
      <w:r>
        <w:rPr>
          <w:rFonts w:cs="ALSStory;Times New Roman" w:ascii="ALSStory;Times New Roman" w:hAnsi="ALSStory;Times New Roman"/>
          <w:b/>
          <w:bCs/>
          <w:color w:val="C00000"/>
          <w:kern w:val="2"/>
          <w:sz w:val="32"/>
          <w:szCs w:val="32"/>
        </w:rPr>
        <w:t>ПРИ ДИАГНОЗЕ ПЕРИКОРОНИТ</w:t>
      </w:r>
    </w:p>
    <w:p>
      <w:pPr>
        <w:pStyle w:val="Normal"/>
        <w:spacing w:lineRule="atLeast" w:line="240" w:before="0" w:after="120"/>
        <w:jc w:val="right"/>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 xml:space="preserve">Утверждены Постановлением № 11 </w:t>
      </w:r>
      <w:r>
        <w:rPr>
          <w:rFonts w:cs="ALSStory;Times New Roman" w:ascii="ALSStory;Times New Roman" w:hAnsi="ALSStory;Times New Roman"/>
          <w:i/>
          <w:iCs/>
          <w:sz w:val="21"/>
          <w:szCs w:val="21"/>
        </w:rPr>
        <w:br/>
      </w:r>
      <w:r>
        <w:rPr>
          <w:rStyle w:val="Emphasis"/>
          <w:rFonts w:cs="ALSStory;Times New Roman" w:ascii="ALSStory;Times New Roman" w:hAnsi="ALSStory;Times New Roman"/>
          <w:sz w:val="21"/>
          <w:szCs w:val="21"/>
        </w:rPr>
        <w:t>Совета Ассоциации общественных объединений</w:t>
      </w:r>
      <w:r>
        <w:rPr>
          <w:rFonts w:cs="ALSStory;Times New Roman" w:ascii="ALSStory;Times New Roman" w:hAnsi="ALSStory;Times New Roman"/>
          <w:i/>
          <w:iCs/>
          <w:sz w:val="21"/>
          <w:szCs w:val="21"/>
        </w:rPr>
        <w:br/>
      </w:r>
      <w:r>
        <w:rPr>
          <w:rStyle w:val="Emphasis"/>
          <w:rFonts w:cs="ALSStory;Times New Roman" w:ascii="ALSStory;Times New Roman" w:hAnsi="ALSStory;Times New Roman"/>
          <w:sz w:val="21"/>
          <w:szCs w:val="21"/>
        </w:rPr>
        <w:t xml:space="preserve">«Стоматологическая ассоциация России» </w:t>
      </w:r>
      <w:r>
        <w:rPr>
          <w:rFonts w:cs="ALSStory;Times New Roman" w:ascii="ALSStory;Times New Roman" w:hAnsi="ALSStory;Times New Roman"/>
          <w:i/>
          <w:iCs/>
          <w:sz w:val="21"/>
          <w:szCs w:val="21"/>
        </w:rPr>
        <w:br/>
      </w:r>
      <w:r>
        <w:rPr>
          <w:rStyle w:val="Emphasis"/>
          <w:rFonts w:cs="ALSStory;Times New Roman" w:ascii="ALSStory;Times New Roman" w:hAnsi="ALSStory;Times New Roman"/>
          <w:sz w:val="21"/>
          <w:szCs w:val="21"/>
        </w:rPr>
        <w:t xml:space="preserve">от 26 сентября 2017 год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ие рекомендации (протоколы лечения) при заболевании «Перикоронит» разработаны Московским государственным медико-стоматологическим университетом имени А. И. Евдокимова» Минздрава РФ (Ревазова З.Э.), Центральным научно-исследовательским институтом стоматологии и челюстно-лицевой хирургии» Минздрава РФ (Вагнер В.Д., Семкин В.А., Ашуев Ж.А., Смирнова Л.Е.).</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 ОБЛАСТЬ ПРИМЕ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ие рекомендации (протоколы лечения) «Перикоронит» предназначены для применения в системе здравоохранения Российской Федераци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I. НОРМАТИВНЫЕ ССЫЛ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их Клинических рекомендациях (протоколах лечения) использованы ссылки на следующие документы:</w:t>
      </w:r>
    </w:p>
    <w:p>
      <w:pPr>
        <w:pStyle w:val="Normal"/>
        <w:numPr>
          <w:ilvl w:val="0"/>
          <w:numId w:val="1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Федеральный закон «Об основах охраны здоровья граждан в Российской Федерации» от 21 ноября 2011 г. № 323-ФЗ.</w:t>
      </w:r>
    </w:p>
    <w:p>
      <w:pPr>
        <w:pStyle w:val="Normal"/>
        <w:numPr>
          <w:ilvl w:val="0"/>
          <w:numId w:val="1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становление Правительства Российской Федерации «О мерах по стабилизации и развитию здравоохранения и медицинской науки в Российской Федерации» от 05 ноября 1997 г. № 1387 (Собрание законодательства Российской Федерации, 1997, № 46, ст. 5312).</w:t>
      </w:r>
    </w:p>
    <w:p>
      <w:pPr>
        <w:pStyle w:val="Normal"/>
        <w:numPr>
          <w:ilvl w:val="0"/>
          <w:numId w:val="1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 октября 2012 г. № 1074.</w:t>
      </w:r>
    </w:p>
    <w:p>
      <w:pPr>
        <w:pStyle w:val="Normal"/>
        <w:numPr>
          <w:ilvl w:val="0"/>
          <w:numId w:val="1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нздравсоцразвития России «Об утверждении Порядка оказания медицинской помощи взрослому населению при стоматологических заболеваниях» от 07 декабря 2011 г. № 1496н.</w:t>
      </w:r>
    </w:p>
    <w:p>
      <w:pPr>
        <w:pStyle w:val="Normal"/>
        <w:numPr>
          <w:ilvl w:val="0"/>
          <w:numId w:val="13"/>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нздравсоцразвития России «Об утверждении номенклатуры медицинских услуг» от 27 декабря 2011 г. № 1664н.</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II. ОБОЗНАЧЕНИЯ И СОКРАЩ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их Клинических рекомендациях (протоколах лечения) использованы следующие обозначения и сокращ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КБ–С – Международная классификация стоматологических болезней на основе МКБ-10.</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ПВС - Нестероидные противовоспалительны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ТХ - Анатомо-терапевтическо-химическая классификац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V. ОБЩИЕ ПОЛОЖ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ие рекомендации (протоколы лечения) «Перикоронит» разработаны для решения следующих задач:</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становление единых требований к порядку диагностики и лечения больных с перикоронитом;</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нификация разработки базовых программ обязательного медицинского страхования и оптимизация медицинской помощи больным с перикоронитом;</w:t>
      </w:r>
    </w:p>
    <w:p>
      <w:pPr>
        <w:pStyle w:val="Normal"/>
        <w:numPr>
          <w:ilvl w:val="0"/>
          <w:numId w:val="14"/>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обеспечение оптимальных объемов, доступности и качества медицинской помощи, оказываемой пациенту в медицинской организ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ласть распространения настоящих Клинических рекомендаций (протоколов лечения) -- медицинские организации всех уровней и организационно-правовых форм, оказывающие медицинскую стоматологическую помощь.</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ем документе используется шкала убедительности доказательств данных:</w:t>
      </w:r>
    </w:p>
    <w:p>
      <w:pPr>
        <w:pStyle w:val="Normal"/>
        <w:numPr>
          <w:ilvl w:val="0"/>
          <w:numId w:val="6"/>
        </w:numPr>
        <w:spacing w:before="0" w:after="0"/>
        <w:rPr/>
      </w:pPr>
      <w:r>
        <w:rPr>
          <w:rStyle w:val="StrongEmphasis"/>
          <w:rFonts w:cs="ALSStory;Times New Roman" w:ascii="ALSStory;Times New Roman" w:hAnsi="ALSStory;Times New Roman"/>
          <w:sz w:val="21"/>
          <w:szCs w:val="21"/>
        </w:rPr>
        <w:t xml:space="preserve">Доказательства убедительны: </w:t>
      </w:r>
      <w:r>
        <w:rPr>
          <w:rFonts w:cs="ALSStory;Times New Roman" w:ascii="ALSStory;Times New Roman" w:hAnsi="ALSStory;Times New Roman"/>
          <w:sz w:val="21"/>
          <w:szCs w:val="21"/>
        </w:rPr>
        <w:t>есть веские доказательства предлагаемому утверждению.</w:t>
      </w:r>
    </w:p>
    <w:p>
      <w:pPr>
        <w:pStyle w:val="Normal"/>
        <w:numPr>
          <w:ilvl w:val="0"/>
          <w:numId w:val="6"/>
        </w:numPr>
        <w:spacing w:before="0" w:after="0"/>
        <w:rPr/>
      </w:pPr>
      <w:r>
        <w:rPr>
          <w:rStyle w:val="StrongEmphasis"/>
          <w:rFonts w:cs="ALSStory;Times New Roman" w:ascii="ALSStory;Times New Roman" w:hAnsi="ALSStory;Times New Roman"/>
          <w:sz w:val="21"/>
          <w:szCs w:val="21"/>
        </w:rPr>
        <w:t>Относительная убедительность доказательств</w:t>
      </w:r>
      <w:r>
        <w:rPr>
          <w:rFonts w:cs="ALSStory;Times New Roman" w:ascii="ALSStory;Times New Roman" w:hAnsi="ALSStory;Times New Roman"/>
          <w:sz w:val="21"/>
          <w:szCs w:val="21"/>
        </w:rPr>
        <w:t>: есть достаточно доказательств в пользу того, чтобы рекомендовать данное предложение.</w:t>
      </w:r>
    </w:p>
    <w:p>
      <w:pPr>
        <w:pStyle w:val="Normal"/>
        <w:numPr>
          <w:ilvl w:val="0"/>
          <w:numId w:val="6"/>
        </w:numPr>
        <w:spacing w:before="0" w:after="0"/>
        <w:rPr/>
      </w:pPr>
      <w:r>
        <w:rPr>
          <w:rStyle w:val="StrongEmphasis"/>
          <w:rFonts w:cs="ALSStory;Times New Roman" w:ascii="ALSStory;Times New Roman" w:hAnsi="ALSStory;Times New Roman"/>
          <w:sz w:val="21"/>
          <w:szCs w:val="21"/>
        </w:rPr>
        <w:t>Достаточных доказательств нет</w:t>
      </w:r>
      <w:r>
        <w:rPr>
          <w:rFonts w:cs="ALSStory;Times New Roman" w:ascii="ALSStory;Times New Roman" w:hAnsi="ALSStory;Times New Roman"/>
          <w:sz w:val="21"/>
          <w:szCs w:val="21"/>
        </w:rPr>
        <w:t>: имеющихся доказательств недостаточно для вынесения рекомендаций, но рекомендации могут быть даны с учетом иных обстоятельств.</w:t>
      </w:r>
    </w:p>
    <w:p>
      <w:pPr>
        <w:pStyle w:val="Normal"/>
        <w:numPr>
          <w:ilvl w:val="0"/>
          <w:numId w:val="6"/>
        </w:numPr>
        <w:spacing w:before="0" w:after="0"/>
        <w:rPr/>
      </w:pPr>
      <w:r>
        <w:rPr>
          <w:rStyle w:val="StrongEmphasis"/>
          <w:rFonts w:cs="ALSStory;Times New Roman" w:ascii="ALSStory;Times New Roman" w:hAnsi="ALSStory;Times New Roman"/>
          <w:sz w:val="21"/>
          <w:szCs w:val="21"/>
        </w:rPr>
        <w:t>D.</w:t>
      </w:r>
      <w:r>
        <w:rPr>
          <w:rFonts w:cs="ALSStory;Times New Roman" w:ascii="ALSStory;Times New Roman" w:hAnsi="ALSStory;Times New Roman"/>
          <w:sz w:val="21"/>
          <w:szCs w:val="21"/>
        </w:rPr>
        <w:t xml:space="preserve"> </w:t>
      </w:r>
      <w:r>
        <w:rPr>
          <w:rStyle w:val="StrongEmphasis"/>
          <w:rFonts w:cs="ALSStory;Times New Roman" w:ascii="ALSStory;Times New Roman" w:hAnsi="ALSStory;Times New Roman"/>
          <w:sz w:val="21"/>
          <w:szCs w:val="21"/>
        </w:rPr>
        <w:t>Достаточно отрицательных доказательств</w:t>
      </w:r>
      <w:r>
        <w:rPr>
          <w:rFonts w:cs="ALSStory;Times New Roman" w:ascii="ALSStory;Times New Roman" w:hAnsi="ALSStory;Times New Roman"/>
          <w:sz w:val="21"/>
          <w:szCs w:val="21"/>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Normal"/>
        <w:numPr>
          <w:ilvl w:val="0"/>
          <w:numId w:val="6"/>
        </w:numPr>
        <w:spacing w:before="0" w:after="280"/>
        <w:rPr/>
      </w:pPr>
      <w:r>
        <w:rPr>
          <w:rStyle w:val="StrongEmphasis"/>
          <w:rFonts w:cs="ALSStory;Times New Roman" w:ascii="ALSStory;Times New Roman" w:hAnsi="ALSStory;Times New Roman"/>
          <w:sz w:val="21"/>
          <w:szCs w:val="21"/>
        </w:rPr>
        <w:t>Веские отрицательные доказательства</w:t>
      </w:r>
      <w:r>
        <w:rPr>
          <w:rFonts w:cs="ALSStory;Times New Roman" w:ascii="ALSStory;Times New Roman" w:hAnsi="ALSStory;Times New Roman"/>
          <w:sz w:val="21"/>
          <w:szCs w:val="21"/>
        </w:rPr>
        <w:t>: имеются достаточно убедительные доказательства того, чтобы исключить лекарственное средство, метод, методику из рекомендац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оказательства разделяются на несколько уровн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 Доказательства, полученные в проспективных, но не рандомизированных исследования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Доказательства, полученные в больших проспективных, но не рандомизированных исследования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Доказательства, полученные в ретроспективных не рандомизированных исследованиях на большой групп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 Доказательства, полученные в исследованиях на ограниченном числе больны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Е. Доказательства, полученные на отдельных больных.</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 ВЕДЕНИЕ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едение Клинических рекомендаций (протоколов лечения) «Перикоронит» осуществляется ФГБУ «ЦНИИС и ЧЛХ» Минздрава России и Московским государственным медико-стоматологическим университетом им. А. И. Евдокимова Министерства здравоохранения Российской Федерации (ГБОУ ВПО МГМСУ им. А.И.Евдокимова Минздрава России). Система ведения предусматривает их взаимодействие со всеми заинтересованными организациям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I. ОБЩИЕ ВОПРОС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ее время перикоронит является распространенным заболеванием зубочелюстной системы. В общей структуре оказания медицинской помощи больным в стоматологических медицинских организациях это заболевание встречается до 60-80% случаев прорезывания третьего моляра на нижней челюсти. Перикоронит при несвоевременном или неправильном лечении может стать причиной развития периостита, абсцессов и флегмон в прилегающих околочелюстных мягких тканях, остеомиелит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ПРЕДЕЛЕНИЕ ПОНЯТ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икоронит – это воспаление мягких тканей, окружающих коронку зуба при его неполном или затрудненном прорезывании, чаще развивается в области нижнего третьего моляр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ЛИНИЧЕСКАЯ КАРТИНА ПЕРИКОРОНИ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 клиническому течению воспалительного процесса различают острый и хронический перикоронит. Острый перикоронит может быть катаральным и гнойны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атаральная форма острого перикоронита:</w:t>
      </w:r>
    </w:p>
    <w:tbl>
      <w:tblPr>
        <w:tblW w:w="10922" w:type="dxa"/>
        <w:jc w:val="left"/>
        <w:tblInd w:w="-105" w:type="dxa"/>
        <w:tblLayout w:type="fixed"/>
        <w:tblCellMar>
          <w:top w:w="75" w:type="dxa"/>
          <w:left w:w="75" w:type="dxa"/>
          <w:bottom w:w="75" w:type="dxa"/>
          <w:right w:w="75" w:type="dxa"/>
        </w:tblCellMar>
      </w:tblPr>
      <w:tblGrid>
        <w:gridCol w:w="1640"/>
        <w:gridCol w:w="9282"/>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щее состояние</w:t>
            </w:r>
          </w:p>
        </w:tc>
        <w:tc>
          <w:tcPr>
            <w:tcW w:w="9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довлетворительное, температура тела нормальная</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Жалобы</w:t>
            </w:r>
          </w:p>
        </w:tc>
        <w:tc>
          <w:tcPr>
            <w:tcW w:w="9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Боль при жевании в области прорезывающегося нижнего третьего моляр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нешний осмотр</w:t>
            </w:r>
          </w:p>
        </w:tc>
        <w:tc>
          <w:tcPr>
            <w:tcW w:w="9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тека околочелюстных тканей нет. Открывание рта свободное, в полном объем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w:t>
            </w:r>
          </w:p>
        </w:tc>
        <w:tc>
          <w:tcPr>
            <w:tcW w:w="9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Могут определяться увеличенные и болезненные лимфатические узлы в поднижнечелюстной област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рта</w:t>
            </w:r>
          </w:p>
        </w:tc>
        <w:tc>
          <w:tcPr>
            <w:tcW w:w="9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висающий край десны гиперемирован, отечен. Видны только один или несколько бугров зуба. В некоторых случаях вся коронка зуба находится под «капюшоном», из-под которого выделяется серозный экссудат, пальпация десны над «капюшоном» болезненная.</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ентгенограмма</w:t>
            </w:r>
          </w:p>
        </w:tc>
        <w:tc>
          <w:tcPr>
            <w:tcW w:w="9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рентгенограмме боковой проекции нижней челюсти патологические изменения отсутствуют. Можно судить о положении зуба в окружающих тканях.</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сход</w:t>
            </w:r>
          </w:p>
        </w:tc>
        <w:tc>
          <w:tcPr>
            <w:tcW w:w="9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текает благоприятно и при своевременном лечении быстро купируется.</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Гнойная форма острого перикоронита:</w:t>
      </w:r>
    </w:p>
    <w:tbl>
      <w:tblPr>
        <w:tblW w:w="10922" w:type="dxa"/>
        <w:jc w:val="left"/>
        <w:tblInd w:w="-105" w:type="dxa"/>
        <w:tblLayout w:type="fixed"/>
        <w:tblCellMar>
          <w:top w:w="75" w:type="dxa"/>
          <w:left w:w="75" w:type="dxa"/>
          <w:bottom w:w="75" w:type="dxa"/>
          <w:right w:w="75" w:type="dxa"/>
        </w:tblCellMar>
      </w:tblPr>
      <w:tblGrid>
        <w:gridCol w:w="1632"/>
        <w:gridCol w:w="9290"/>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щее состояние</w:t>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щее состояние больного ухудшается, температура тела повышается до 37, 5—38, 0°С.</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Жалобы</w:t>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ильная постоянная боль за вторым моляром, усиливающаяся при жевании, иррадирующая в ухо, висок. Появляется боль при глотани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нешний осмотр</w:t>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ткрывание рта затрудненное, ограниченное, болезненное (воспалительная контрактура легкой степени до 3-4 см).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Различают три степени воспалительной контрактуры. При первой степени открывание рта слабо ограничено и возможно в пределах 3—4 см между режущими поверхностями верхних и нижних центральных зубов; при второй — отмечается ограничение открывания рта в пределах 1—1, 5 см; при третьей — рот открывается менее чем на 1 с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w:t>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днижнечелюстные лимфатические узлы увеличены, подвижны, болезненны при пальпаци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рта</w:t>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лизистая оболочка вокруг нижнего третьего моляра и непосредственно «капюшона» гиперемирована, отечна. Гиперемия и отек слизистой оболочки распространяются на небно-язычные дужки, щеки, мягкое небо. Пальпация «капюшона» болезненна, из-под него выделяется гнойный экссуда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ентгенограмма</w:t>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нижней челюсти в боковой проекции может наблюдаться зона деструкции костной ткани с нечетким контуром в области зачатка или корней нижнего третьего моляр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сход</w:t>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 своевременном лечении благоприятны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распространении гнойной инфекции возможны осложнения от язвенного гингивита до околочелюстных флегмон.</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Хронический перикоронит характеризуется повторными воспалительными изменения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лизистой оболочки вокруг непрорезавшегося нижнего третьего моляра.</w:t>
      </w:r>
    </w:p>
    <w:tbl>
      <w:tblPr>
        <w:tblW w:w="10922" w:type="dxa"/>
        <w:jc w:val="left"/>
        <w:tblInd w:w="-105" w:type="dxa"/>
        <w:tblLayout w:type="fixed"/>
        <w:tblCellMar>
          <w:top w:w="75" w:type="dxa"/>
          <w:left w:w="75" w:type="dxa"/>
          <w:bottom w:w="75" w:type="dxa"/>
          <w:right w:w="75" w:type="dxa"/>
        </w:tblCellMar>
      </w:tblPr>
      <w:tblGrid>
        <w:gridCol w:w="1668"/>
        <w:gridCol w:w="9254"/>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щее состояние</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щее состояние удовлетворительное.</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Жалобы</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Затрудненное жевание на стороне поражения, болезненность «капюшона» над нижним третьим моляром, неприятный запах изо рта.</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нешний осмотр</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есна над «капюшоном» изъязвлена, имеются рубцовые изменения, может выделяться экссудат. Открывание рта затрудненное, ограниченное, болезненное.</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днижнечелюстные лимфатические узлы увеличены, подвижны, болезненны при пальпации.</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рта</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лизистая оболочка вокруг «капюшона» гиперемирована, отечна, болезненная при пальпации.</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ентгенограмма</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чаг разрежения имеет четкую полулунную форму. Деструкция кости от коронки зуба распространяется вдоль корня.</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сход</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 своевременном лечении - благоприятны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распространении гнойной инфекции возможны осложнения от язвенного гингивита до околочелюстных флегмон.</w:t>
            </w:r>
          </w:p>
        </w:tc>
      </w:tr>
    </w:tbl>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ЛАССИФИКАЦИЯ ПЕРИКОРОНИ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классификации по МКБ-С перикоронит включен в рубрику К05 Гингивит и болезни пародо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05.22 - Острый перикоронит</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05.32 - Хронический перикоронит</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БЩИЕ ПОДХОДЫ К ДИАГНОСТИКЕ ПЕРИКОРОНИ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стика перикоронита производится путем сбора анамнеза, клинического осмотра и дополнительных методов обследова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Главная задача при диагностике заключается в определении формы клинического течения, распространенности, тяжести и характера течения перикоронита, выявлении эндогенных и экзогенных факторов. Кроме того, диагностика дополнительно должна быть направлена на выявление факторов, которые препятствуют немедленному началу амбулаторного лечения. Такими факторами могут быть:</w:t>
      </w:r>
    </w:p>
    <w:p>
      <w:pPr>
        <w:pStyle w:val="Normal"/>
        <w:numPr>
          <w:ilvl w:val="0"/>
          <w:numId w:val="9"/>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непереносимости лекарственных препаратов и материалов, используемых для лечения;</w:t>
      </w:r>
    </w:p>
    <w:p>
      <w:pPr>
        <w:pStyle w:val="Normal"/>
        <w:numPr>
          <w:ilvl w:val="0"/>
          <w:numId w:val="9"/>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опутствующие заболевания, отягощающие лечение;</w:t>
      </w:r>
    </w:p>
    <w:p>
      <w:pPr>
        <w:pStyle w:val="Normal"/>
        <w:numPr>
          <w:ilvl w:val="0"/>
          <w:numId w:val="9"/>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стрые воспалительные заболевания органов и тканей рта;</w:t>
      </w:r>
    </w:p>
    <w:p>
      <w:pPr>
        <w:pStyle w:val="Normal"/>
        <w:numPr>
          <w:ilvl w:val="0"/>
          <w:numId w:val="9"/>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яцев до момента обращения за стоматологической помощью и другие тяжелые общесоматические состояния;</w:t>
      </w:r>
    </w:p>
    <w:p>
      <w:pPr>
        <w:pStyle w:val="Normal"/>
        <w:numPr>
          <w:ilvl w:val="0"/>
          <w:numId w:val="9"/>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отказ пациента от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ополнительным методом исследования является рентгенологическое исследование.</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БЩИЕ ПОДХОДЫ К ЛЕЧЕНИЮ ПЕРИКОРОНИ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нципы лечения больных с перикоронитом предусматривают одновременное решение нескольких задач:</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странение боли;</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едупреждение дальнейшего развития патологического процесса;</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охранение и восстановление функциональной способности всей зубочелюстной системы;</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едупреждение развития острых одонтогенных воспалительных патологических процессов в околозубных и околочелюстных тканях;</w:t>
      </w:r>
    </w:p>
    <w:p>
      <w:pPr>
        <w:pStyle w:val="Normal"/>
        <w:numPr>
          <w:ilvl w:val="0"/>
          <w:numId w:val="8"/>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овышение качества жизни паци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омплекс лечебных мероприятий проводят преимущественно в условиях поликлиники. Принимают во внимание выраженность воспалительных явлений, общую и местную картину заболевания, а также рентгенологические данны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первую очередь необходимо ликвидировать острые воспалительные явл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лечении острого перикоронита (катаральная форма) достаточна только обработка пространства под «капюшоном» антисептическими растворами из шприца с затупленной иглой и наложение антисептических, болеутоляющих и кровоостанавливающих повязок или приподнимание и ретротранспозиция «капюшона» кзади полоской марли, смоченной йодоформной жидкостью. В случаях, когда места в позадимолярной ямке недостаточно для прорезывания зуба или он смещен в какую-либо сторону, воспаление повторяется, тогда проводят операцию удаления нижнего третьего моляр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гнойном перикороните проводят операцию перикоронаротомию — рассечение «капюшона». Под рассеченный «капюшон» вводят небольшую тонкую полоску марли, пропитанной йодоформной жидкостью, турунду с препаратом, улучшающий трофику и регенерацию ткан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казан прием внутрь противовоспалительных и антигистаминных средст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стихания воспалительных явлений необходимо на основании клинических и рентгенологических данных решить вопрос о сохранении нижнего третьего зуба. Если для зуба в альвеолярной части челюсти достаточно места, то причиной затрудненного прорезывания является плотная слизистая оболочка, покрывающая его коронку. В этих случаях проводят полное иссечение «капюшона». Эту операцию осуществляют под инфильтрационной анестезией. Слизистую оболочку иссекают скальпелем или изогнутыми ножницами, можно использовать конхотом, лазерный скальпель, применить криодеструкцию.</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неправильном положении зуба, недостатке места в альвеолярной части челюсти, деструкции костной ткани у шейки зуба и по ходу корня, рецидивах воспалительного процесса зуб подлежит удалению.</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РГАНИЗАЦИЯ МЕДИЦИНСКОЙ ПОМОЩИ ПАЦИЕНТАМ С ПЕРИКОРОНИТО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Лечение пациентов с перикоронитом проводится в стоматологических медицинских организациях в амбулаторно-поликлинических условия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ечень стоматологического оборудования, материалов и инструментов, необходимых для работы врача, представлены в Приложении 1.</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помощи больным с перикоронитом осуществляется в врачами-стоматологами-хирургами и врачами-стоматологами общей практики или зубными врачами. В процессе оказания помощи принимают участие врачи-физиотерапевты и средний медицинский персонал.</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II. ХАРАКТЕРИСТИКА ТРЕБОВАНИЙ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7.1. Модель пациента </w:t>
      </w:r>
    </w:p>
    <w:p>
      <w:pPr>
        <w:pStyle w:val="Normal"/>
        <w:spacing w:lineRule="atLeast" w:line="240" w:before="0" w:after="120"/>
        <w:rPr/>
      </w:pPr>
      <w:r>
        <w:rPr>
          <w:rStyle w:val="StrongEmphasis"/>
          <w:rFonts w:cs="ALSStory;Times New Roman" w:ascii="ALSStory;Times New Roman" w:hAnsi="ALSStory;Times New Roman"/>
          <w:sz w:val="21"/>
          <w:szCs w:val="21"/>
        </w:rPr>
        <w:t>Нозологическая форма:</w:t>
      </w:r>
      <w:r>
        <w:rPr>
          <w:rFonts w:cs="ALSStory;Times New Roman" w:ascii="ALSStory;Times New Roman" w:hAnsi="ALSStory;Times New Roman"/>
          <w:sz w:val="21"/>
          <w:szCs w:val="21"/>
        </w:rPr>
        <w:t xml:space="preserve"> острый перикоронит</w:t>
      </w:r>
    </w:p>
    <w:p>
      <w:pPr>
        <w:pStyle w:val="Normal"/>
        <w:spacing w:lineRule="atLeast" w:line="240" w:before="0" w:after="120"/>
        <w:rPr/>
      </w:pPr>
      <w:r>
        <w:rPr>
          <w:rStyle w:val="StrongEmphasis"/>
          <w:rFonts w:cs="ALSStory;Times New Roman" w:ascii="ALSStory;Times New Roman" w:hAnsi="ALSStory;Times New Roman"/>
          <w:sz w:val="21"/>
          <w:szCs w:val="21"/>
        </w:rPr>
        <w:t xml:space="preserve">Стадия: </w:t>
      </w:r>
      <w:r>
        <w:rPr>
          <w:rFonts w:cs="ALSStory;Times New Roman" w:ascii="ALSStory;Times New Roman" w:hAnsi="ALSStory;Times New Roman"/>
          <w:sz w:val="21"/>
          <w:szCs w:val="21"/>
        </w:rPr>
        <w:t>любая</w:t>
      </w:r>
    </w:p>
    <w:p>
      <w:pPr>
        <w:pStyle w:val="Normal"/>
        <w:spacing w:lineRule="atLeast" w:line="240" w:before="0" w:after="120"/>
        <w:rPr/>
      </w:pPr>
      <w:r>
        <w:rPr>
          <w:rStyle w:val="StrongEmphasis"/>
          <w:rFonts w:cs="ALSStory;Times New Roman" w:ascii="ALSStory;Times New Roman" w:hAnsi="ALSStory;Times New Roman"/>
          <w:sz w:val="21"/>
          <w:szCs w:val="21"/>
        </w:rPr>
        <w:t xml:space="preserve">Фаза: </w:t>
      </w:r>
      <w:r>
        <w:rPr>
          <w:rFonts w:cs="ALSStory;Times New Roman" w:ascii="ALSStory;Times New Roman" w:hAnsi="ALSStory;Times New Roman"/>
          <w:sz w:val="21"/>
          <w:szCs w:val="21"/>
        </w:rPr>
        <w:t>острая</w:t>
      </w:r>
    </w:p>
    <w:p>
      <w:pPr>
        <w:pStyle w:val="Normal"/>
        <w:spacing w:lineRule="atLeast" w:line="240" w:before="0" w:after="120"/>
        <w:rPr/>
      </w:pPr>
      <w:r>
        <w:rPr>
          <w:rStyle w:val="StrongEmphasis"/>
          <w:rFonts w:cs="ALSStory;Times New Roman" w:ascii="ALSStory;Times New Roman" w:hAnsi="ALSStory;Times New Roman"/>
          <w:sz w:val="21"/>
          <w:szCs w:val="21"/>
        </w:rPr>
        <w:t xml:space="preserve">Осложнение: </w:t>
      </w:r>
      <w:r>
        <w:rPr>
          <w:rFonts w:cs="ALSStory;Times New Roman" w:ascii="ALSStory;Times New Roman" w:hAnsi="ALSStory;Times New Roman"/>
          <w:sz w:val="21"/>
          <w:szCs w:val="21"/>
        </w:rPr>
        <w:t>без осложнений</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од по МКБ-C:</w:t>
      </w:r>
      <w:r>
        <w:rPr>
          <w:rFonts w:cs="ALSStory;Times New Roman" w:ascii="ALSStory;Times New Roman" w:hAnsi="ALSStory;Times New Roman"/>
          <w:sz w:val="21"/>
          <w:szCs w:val="21"/>
        </w:rPr>
        <w:t xml:space="preserve"> </w:t>
      </w:r>
      <w:r>
        <w:rPr>
          <w:rStyle w:val="Emphasis"/>
          <w:rFonts w:cs="ALSStory;Times New Roman" w:ascii="ALSStory;Times New Roman" w:hAnsi="ALSStory;Times New Roman"/>
          <w:sz w:val="21"/>
          <w:szCs w:val="21"/>
        </w:rPr>
        <w:t>К05.22</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 Критерии и признаки, определяющие модель пациента:</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ль при жевании;</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гиперемия и отек слизистой оболочки в области нижних третьих моляров и ретромолярной области;</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экссудата: серозного при катаральной форме, гнойного при гнойной форме;</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величение регионарных лимфатических узлов;</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озможно затруднение открывания рта;</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вышение температуры тела, недомогание;</w:t>
      </w:r>
    </w:p>
    <w:p>
      <w:pPr>
        <w:pStyle w:val="Normal"/>
        <w:numPr>
          <w:ilvl w:val="0"/>
          <w:numId w:val="12"/>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изменение конфигурации лица за счет коллатерального отека мягких тканей в области причинного зуб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2. Порядок включения пациента в Клинические рекомендации (протоколы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3. Требования к диагностике амбулаторно-поликлинической</w:t>
      </w:r>
    </w:p>
    <w:tbl>
      <w:tblPr>
        <w:tblW w:w="10922" w:type="dxa"/>
        <w:jc w:val="left"/>
        <w:tblInd w:w="-105" w:type="dxa"/>
        <w:tblLayout w:type="fixed"/>
        <w:tblCellMar>
          <w:top w:w="75" w:type="dxa"/>
          <w:left w:w="75" w:type="dxa"/>
          <w:bottom w:w="75" w:type="dxa"/>
          <w:right w:w="75" w:type="dxa"/>
        </w:tblCellMar>
      </w:tblPr>
      <w:tblGrid>
        <w:gridCol w:w="1236"/>
        <w:gridCol w:w="7498"/>
        <w:gridCol w:w="2188"/>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вание</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бор анамнеза и жалоб при патологии полости р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при патологии полости р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органов полости р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6</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челюстно-лицевой област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4.0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 первичны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7.0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хирурга первичны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7</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открывания рта и ограничения подвижности нижней челюст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6</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рикус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7</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зубо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цельная внутриротовая контактная рентгенограф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4</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топантомограф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1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диовизиография челюстно-лицевой област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30.00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исание и интерпретация рентгенографических изображени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рта с помощью дополнительных инструменто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сследование пародонтальных карманов с помощью пародонтологического зонд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8</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патологической подвижности зубо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2.07.0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индексов гигиены р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2.07.004</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ародонтальных индексо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 xml:space="preserve">*«1» - если 1 раз; «согласно алгоритму» - если обязательно несколько раз (2 и более); «по </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4. Характеристика алгоритмов и особенностей выполнения диагностических 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Сбор анамнез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Целенаправленно выявляют жалобы на боли и дискомфорт в области нижнего третьего моляра, в ретромолярной области, их характер, сроки появления, когда пациент обратил внимание на появление дискомфорта. Выясняют - осуществляет ли больной надлежащий гигиенический уход за ртом.</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Визуальное исследование, внешний осмотр челюстно-лицевой области, осмотр с помощью дополнительных инстру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нешнем осмотре челюстно-лицевой области обращают внимание на конфигурацию лица, наличие коллатерального отека. Может возникнуть отечность в области угла нижней челюсти на стороне причинного зуба, проводят пальпацию поднижнечелюст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смотре рта оценивают состояние зубных рядов. Детально обследуют область третьих моляров, правильное или неправильное их расположение в альвеолярной ча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челюсти; достаточно или недостаточно места для их прорезывания и их взаимодействие с зубами-антагониста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ценивают состояние слизистой оболочки вокруг нижнего третьего моляра, который может быть покрыт гиперемированным и отечным «капюшоно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яют гигиенический и пародонтологический индекс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качестве дополнительного метода исследования используют рентгенологический метод исследован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5. Требования к лечению амбулаторно-поликлиническому</w:t>
      </w:r>
    </w:p>
    <w:tbl>
      <w:tblPr>
        <w:tblW w:w="10922" w:type="dxa"/>
        <w:jc w:val="left"/>
        <w:tblInd w:w="-105" w:type="dxa"/>
        <w:tblLayout w:type="fixed"/>
        <w:tblCellMar>
          <w:top w:w="75" w:type="dxa"/>
          <w:left w:w="75" w:type="dxa"/>
          <w:bottom w:w="75" w:type="dxa"/>
          <w:right w:w="75" w:type="dxa"/>
        </w:tblCellMar>
      </w:tblPr>
      <w:tblGrid>
        <w:gridCol w:w="1603"/>
        <w:gridCol w:w="7271"/>
        <w:gridCol w:w="2048"/>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вани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3.30.007</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учение гигиене полости рт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5.07.002</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повязки при операциях на органах полости рт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1.004</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Хирургическая обработка раны или инфицированной ткан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6.07.001</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даление зуб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24</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ерация удаления непрорезавшегося, дистопированного или сверхкомплектного зуб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58</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Лечение перикоронита (промывание, рассечение или иссечение капюшон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1</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Электрофорез лекарственных препаратов 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3</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атермокоагуляция 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5</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Магнитотерапия 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7</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рсонвализация при патологии полости рт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8</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Флюктуоризация 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9</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здействие электрическими полями (КВЧ) 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0</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оздействие токами надтональной частоты </w:t>
              <w:br/>
              <w:t>(ультратонотерапия) 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1</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оздействие токами ультравысокой частоты </w:t>
              <w:br/>
              <w:t>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2</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льтравысокочастотная индуктотермия 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3</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здействие магнитными полями при патологии полости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4</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ппликационная анестези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2</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водниковая анестези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5</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фильтрационная анестези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54.001</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консультация) врача-физиотерапевт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7.002</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хирурга повторный</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1.07.011</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ъекционное введение лекарственных средств в челюстно-лицевую область</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11</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скрытие подслизистого или поднадкостничного очага воспаления (рассечение капюшон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1</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карственной терапии при заболеваниях рта и зубо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 xml:space="preserve">* «1» - если 1 раз; «согласно алгоритму» - если обязательно несколько раз (2 и более); «по </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6. Характеристика алгоритмов и особенностей выполнения немедикаментозной помощ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медикаментозная помощь при острых формах перикоронита предполагает проведение экстренных мероприятий, направленных на устранение или снижение воспаления (рассечение «капюшона»). Дальнейшее лечение в плановом порядке.</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Характеристики алгоритмов и особенностей проведения хирургических вмешательств представлены в Приложении 2.</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Алгоритм проведения физиотерапевтических процедур</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ают тепловые процедуры: ванночки, полоскание рта, ингаляции, физические методы лечения: УВЧ, микроволновую терапию по 5-7 процедур, излучение гелий-неонового или инфракрасного лазера (5-7 сеансов). При отечности околочелюстных мягких тканей, лимфадените показано светолечение инфракрасной лампой, лазерное воздействие, наружные мазевые повязки. После стихания воспалительных явлений необходимо с учетом клинических и рентгенологических данных решить вопрос о сохранении нижнего третьего моляр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7. Требования к лекарственной помощи амбулаторно-поликлинической</w:t>
      </w:r>
    </w:p>
    <w:tbl>
      <w:tblPr>
        <w:tblW w:w="10922" w:type="dxa"/>
        <w:jc w:val="left"/>
        <w:tblInd w:w="-105" w:type="dxa"/>
        <w:tblLayout w:type="fixed"/>
        <w:tblCellMar>
          <w:top w:w="75" w:type="dxa"/>
          <w:left w:w="75" w:type="dxa"/>
          <w:bottom w:w="75" w:type="dxa"/>
          <w:right w:w="75" w:type="dxa"/>
        </w:tblCellMar>
      </w:tblPr>
      <w:tblGrid>
        <w:gridCol w:w="9398"/>
        <w:gridCol w:w="1524"/>
      </w:tblGrid>
      <w:tr>
        <w:trPr/>
        <w:tc>
          <w:tcPr>
            <w:tcW w:w="9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групп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Частота назначения</w:t>
            </w:r>
          </w:p>
        </w:tc>
      </w:tr>
      <w:tr>
        <w:trPr/>
        <w:tc>
          <w:tcPr>
            <w:tcW w:w="9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тивомикробные: антибиотики, сульфаниламиды, производные нитрофурана, противовирусные препараты и т.д., антисептики (группа галогенов, окислители, кислоты и щелочи, спирты, фенолы, красители, дегти, смолы и т.д.).</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Местный анестети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нтигистаминные препарат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стероидные противовоспалительные средств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рганотропные средств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Эубиоти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Гормональные препарат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8. Характеристика алгоритмов и особенностей применения медика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 показаниям назначают антибактериальные, противовоспалительные и антигистаминные средств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Органотропны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случаях применения антибиотиков назначают органотропные средства, нормализующие микрофлору кишечник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Антисептически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нтисептические средства используются в виде полоскания, ванночек (применяют 7-10 дней).</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Анестетики, используемые для местной анестез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каждого оперативного вмешательства выбирать тот анестетик, который показан больному с точки зрения функционального состояния его организма, наличия сопутствующих заболеваний и степени их компенсации, характера предстоящего вмешательств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Противомикробные препараты для системного приме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ают при перикороните, сопровождающимся соматической патологией, агрессивным течением.</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Нестероидные противовоспалительные препара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стероидные противовоспалительные средства (НПВС) в хирургической практике назначают как противовоспалительное, анальгезирующее, жаропонижающее действие и антиагрегантное.</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9. Требования к режиму труда, отдыха, лечения и реабилит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случае острого перикоронита или сложного удаления нижнего третьего моляра (затрудненное открывание рта) больному выдается листок нетрудоспособности. Необходимо наблюдение за пациентом до полного стихания воспалительного процесса в течение от 3 до 5 дней. Не перегревать организм. Исключить физические нагрузк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0. Требования к уходу за пациентом и вспомогательным процедура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ациенту после операции удаления нижнего третьего моляра в обязательном порядке явиться на следующий день для осмотра к врачу-стоматологу. В случае сохранения зуба посещение назначают минимум один раз в полгода для проведения профилактических осмотров и гигиенических мероприятий.</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1. Требования к диетическим назначениям и ограничения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день хирургического вмешательства не рекомендовано принимать пищу в течение двух часов после операции, также не следует жевать на прооперированной стороне, избегать приема грубой, горячей пищи.</w:t>
      </w:r>
    </w:p>
    <w:p>
      <w:pPr>
        <w:pStyle w:val="Normal"/>
        <w:spacing w:lineRule="atLeast" w:line="240" w:before="0" w:after="120"/>
        <w:rPr/>
      </w:pPr>
      <w:r>
        <w:rPr>
          <w:rStyle w:val="StrongEmphasis"/>
          <w:rFonts w:cs="ALSStory;Times New Roman" w:ascii="ALSStory;Times New Roman" w:hAnsi="ALSStory;Times New Roman"/>
          <w:sz w:val="21"/>
          <w:szCs w:val="21"/>
        </w:rPr>
        <w:t>7.1.12. Форма информированного добровольного согласия пациента при выполнении клинических рекомендаций (протоколов лечения)</w:t>
      </w:r>
      <w:r>
        <w:rPr>
          <w:rFonts w:cs="ALSStory;Times New Roman" w:ascii="ALSStory;Times New Roman" w:hAnsi="ALSStory;Times New Roman"/>
          <w:sz w:val="21"/>
          <w:szCs w:val="21"/>
        </w:rPr>
        <w:t xml:space="preserve"> представлена в Приложении 3.</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3. Дополнительная информация для пациента и членов его семь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робные рекомендации приведены в алгоритмах к каждому виду вмешательств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4. Правила изменения требований при выполнении клинических рекомендации (протоколов лечения) и прекращении действия их требова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ыявлении признаков другого заболевания наряду с перикоронитом, медицинская помощь пациенту оказывается в соответствии с требования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 раздела Клинических рекомендаций (протоколов лечения), соответствующего перикорониту;</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б) Клинических рекомендаций (протоколов лечения) с выявленным заболеванием или синдромом.</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5. Возможные исходы и их характеристики</w:t>
      </w:r>
    </w:p>
    <w:tbl>
      <w:tblPr>
        <w:tblW w:w="10922" w:type="dxa"/>
        <w:jc w:val="left"/>
        <w:tblInd w:w="-105" w:type="dxa"/>
        <w:tblLayout w:type="fixed"/>
        <w:tblCellMar>
          <w:top w:w="75" w:type="dxa"/>
          <w:left w:w="75" w:type="dxa"/>
          <w:bottom w:w="75" w:type="dxa"/>
          <w:right w:w="75" w:type="dxa"/>
        </w:tblCellMar>
      </w:tblPr>
      <w:tblGrid>
        <w:gridCol w:w="1767"/>
        <w:gridCol w:w="975"/>
        <w:gridCol w:w="3822"/>
        <w:gridCol w:w="1999"/>
        <w:gridCol w:w="2359"/>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исход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Частота разви-тия,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итерии и признак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иентировочное время достижения исход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еемственность и этапность оказания медицинской помощ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мпенсация функци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70</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сстановление внешнего вида слизистой оболочки десневого кра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лечения</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перикоронит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табилизац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5</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тсутствие отрицательной динамик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лечения</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перикоронит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осложнени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0</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явление новых поражений или осложнений, несмот-ря на проводимое лечение (например, рецидив, аллер-гические реакци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нового заболевания, связанного с основны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спалительный процесс распрост-раняется на клетчатку и надкостницу поза-димолярной ямки, который может привести к любым осложнениям по тяжести (периостит, флегмона), требу-ющим в обязательном порядке удаление нижнего третьего моляр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bl>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6. Стоимостные характеристики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тоимостные характеристики определяются согласно требованиям нормативных документов.</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7.2. Модель пациента </w:t>
      </w:r>
    </w:p>
    <w:p>
      <w:pPr>
        <w:pStyle w:val="Normal"/>
        <w:spacing w:lineRule="atLeast" w:line="240" w:before="0" w:after="120"/>
        <w:rPr/>
      </w:pPr>
      <w:r>
        <w:rPr>
          <w:rStyle w:val="StrongEmphasis"/>
          <w:rFonts w:cs="ALSStory;Times New Roman" w:ascii="ALSStory;Times New Roman" w:hAnsi="ALSStory;Times New Roman"/>
          <w:sz w:val="21"/>
          <w:szCs w:val="21"/>
        </w:rPr>
        <w:t>Нозологическая форма:</w:t>
      </w:r>
      <w:r>
        <w:rPr>
          <w:rFonts w:cs="ALSStory;Times New Roman" w:ascii="ALSStory;Times New Roman" w:hAnsi="ALSStory;Times New Roman"/>
          <w:sz w:val="21"/>
          <w:szCs w:val="21"/>
        </w:rPr>
        <w:t xml:space="preserve"> хронический перикоронит</w:t>
      </w:r>
    </w:p>
    <w:p>
      <w:pPr>
        <w:pStyle w:val="Normal"/>
        <w:spacing w:lineRule="atLeast" w:line="240" w:before="0" w:after="120"/>
        <w:rPr/>
      </w:pPr>
      <w:r>
        <w:rPr>
          <w:rStyle w:val="StrongEmphasis"/>
          <w:rFonts w:cs="ALSStory;Times New Roman" w:ascii="ALSStory;Times New Roman" w:hAnsi="ALSStory;Times New Roman"/>
          <w:sz w:val="21"/>
          <w:szCs w:val="21"/>
        </w:rPr>
        <w:t xml:space="preserve">Стадия - </w:t>
      </w:r>
      <w:r>
        <w:rPr>
          <w:rFonts w:cs="ALSStory;Times New Roman" w:ascii="ALSStory;Times New Roman" w:hAnsi="ALSStory;Times New Roman"/>
          <w:sz w:val="21"/>
          <w:szCs w:val="21"/>
        </w:rPr>
        <w:t>любая</w:t>
      </w:r>
    </w:p>
    <w:p>
      <w:pPr>
        <w:pStyle w:val="Normal"/>
        <w:spacing w:lineRule="atLeast" w:line="240" w:before="0" w:after="120"/>
        <w:rPr/>
      </w:pPr>
      <w:r>
        <w:rPr>
          <w:rStyle w:val="StrongEmphasis"/>
          <w:rFonts w:cs="ALSStory;Times New Roman" w:ascii="ALSStory;Times New Roman" w:hAnsi="ALSStory;Times New Roman"/>
          <w:sz w:val="21"/>
          <w:szCs w:val="21"/>
        </w:rPr>
        <w:t xml:space="preserve">Фаза - </w:t>
      </w:r>
      <w:r>
        <w:rPr>
          <w:rFonts w:cs="ALSStory;Times New Roman" w:ascii="ALSStory;Times New Roman" w:hAnsi="ALSStory;Times New Roman"/>
          <w:sz w:val="21"/>
          <w:szCs w:val="21"/>
        </w:rPr>
        <w:t>стабильное течение</w:t>
      </w:r>
    </w:p>
    <w:p>
      <w:pPr>
        <w:pStyle w:val="Normal"/>
        <w:spacing w:lineRule="atLeast" w:line="240" w:before="0" w:after="120"/>
        <w:rPr/>
      </w:pPr>
      <w:r>
        <w:rPr>
          <w:rStyle w:val="StrongEmphasis"/>
          <w:rFonts w:cs="ALSStory;Times New Roman" w:ascii="ALSStory;Times New Roman" w:hAnsi="ALSStory;Times New Roman"/>
          <w:sz w:val="21"/>
          <w:szCs w:val="21"/>
        </w:rPr>
        <w:t xml:space="preserve">Осложнение - </w:t>
      </w:r>
      <w:r>
        <w:rPr>
          <w:rFonts w:cs="ALSStory;Times New Roman" w:ascii="ALSStory;Times New Roman" w:hAnsi="ALSStory;Times New Roman"/>
          <w:sz w:val="21"/>
          <w:szCs w:val="21"/>
        </w:rPr>
        <w:t>без осложнений</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од по МКБ-10:</w:t>
      </w:r>
      <w:r>
        <w:rPr>
          <w:rFonts w:cs="ALSStory;Times New Roman" w:ascii="ALSStory;Times New Roman" w:hAnsi="ALSStory;Times New Roman"/>
          <w:sz w:val="21"/>
          <w:szCs w:val="21"/>
        </w:rPr>
        <w:t xml:space="preserve"> </w:t>
      </w:r>
      <w:r>
        <w:rPr>
          <w:rStyle w:val="Emphasis"/>
          <w:rFonts w:cs="ALSStory;Times New Roman" w:ascii="ALSStory;Times New Roman" w:hAnsi="ALSStory;Times New Roman"/>
          <w:sz w:val="21"/>
          <w:szCs w:val="21"/>
        </w:rPr>
        <w:t>К05.32</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2.1. Критерии и признаки, определяющие модель пациента:</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ль при жевании;</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гиперемия и отек слизистой оболочки в области нижних третьих моляров и ретромолярной области;</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ыделение гнойного содержимого;</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величение регионарных лимфатических узлов;</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затруднение открывания рта;</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вышение температуры тела, недомогание;</w:t>
      </w:r>
    </w:p>
    <w:p>
      <w:pPr>
        <w:pStyle w:val="Normal"/>
        <w:numPr>
          <w:ilvl w:val="0"/>
          <w:numId w:val="2"/>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изменение конфигурации лица за счет коллатерального отека мягких тканей в области причинного зуб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2. Порядок включения пациента в Клинические рекомендации (протоколы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3. Требования к диагностике амбулаторно-поликлинической</w:t>
      </w:r>
    </w:p>
    <w:tbl>
      <w:tblPr>
        <w:tblW w:w="10922" w:type="dxa"/>
        <w:jc w:val="left"/>
        <w:tblInd w:w="-105" w:type="dxa"/>
        <w:tblLayout w:type="fixed"/>
        <w:tblCellMar>
          <w:top w:w="75" w:type="dxa"/>
          <w:left w:w="75" w:type="dxa"/>
          <w:bottom w:w="75" w:type="dxa"/>
          <w:right w:w="75" w:type="dxa"/>
        </w:tblCellMar>
      </w:tblPr>
      <w:tblGrid>
        <w:gridCol w:w="1236"/>
        <w:gridCol w:w="7498"/>
        <w:gridCol w:w="2188"/>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вание</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бор анамнеза и жалоб при патологии полости р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при патологии полости р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органов полости р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6</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челюстно-лицевой област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4.0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 первичны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7.0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хирурга первичны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7</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открывания рта и ограничения подвижности нижней челюст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6</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рикус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7</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зубо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цельная внутриротовая контактная рентгенограф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4</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топантомограф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1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диовизиография челюстно-лицевой област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30.00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исание и интерпретация рентгенографических изображени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рта с помощью дополнительных инструменто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сследование пародонтальных карманов с помощью пародонтологического зонд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8</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патологической подвижности зубо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2.07.0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индексов гигиены р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2.07.004</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ародонтальных индексо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4. Характеристика алгоритмов и особенностей выполнения диагностических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сборе анамнеза заболевания уточняют,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Обращают внимание на гигиенические навыки пациента по уходу 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ыясняют аллергологический анамнез, перенесенные и сопутствующие заболева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начинают с внешнего осмотра и пальпации регионарных лимфатических узлов, слюнных желез, жевательных мышц и височно-нижнечелюстного сустава, свободно или затруднено открывание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смотре рта обращают внимание на положение зуба с учетом возможности дальнейшего его сохра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ценивают состояние слизистой оболочки, ее цвет, степень отека, степень увлажненности, наличие морфологических элементов поражения, характер слюн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оводят оценку состояния твердых тканей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качестве дополнительных методов обследования применяют рентгенологическое обследование.</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5. Требования к лечению амбулаторно-поликлиническому</w:t>
      </w:r>
    </w:p>
    <w:tbl>
      <w:tblPr>
        <w:tblW w:w="10756" w:type="dxa"/>
        <w:jc w:val="left"/>
        <w:tblInd w:w="-22" w:type="dxa"/>
        <w:tblLayout w:type="fixed"/>
        <w:tblCellMar>
          <w:top w:w="75" w:type="dxa"/>
          <w:left w:w="75" w:type="dxa"/>
          <w:bottom w:w="75" w:type="dxa"/>
          <w:right w:w="75" w:type="dxa"/>
        </w:tblCellMar>
      </w:tblPr>
      <w:tblGrid>
        <w:gridCol w:w="1603"/>
        <w:gridCol w:w="7127"/>
        <w:gridCol w:w="2026"/>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вани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3.30.007</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учение гигиене полости р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5.07.002</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повязки при операциях на органах полости р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1.004</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Хирургическая обработка раны или инфицированной ткан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6.07.00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даление зуб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24</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ерация удаления непрорезавшегося, дистопированного или сверхкомплектного зуб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58</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Лечение перикоронита (промывание, рассечение или иссечение капюшон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Электрофорез лекарственных препаратов 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3</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атермокоагуляция 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5</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Магнитотерапия 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7</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рсонвализация при патологии полости р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8</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Флюктуоризация 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9</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здействие электрическими полями (КВЧ) 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0</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оздействие токами надтональной частоты </w:t>
              <w:br/>
              <w:t>(ультратонотерапия) 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оздействие токами ультравысокой частоты </w:t>
              <w:br/>
              <w:t>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2</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льтравысокочастотная индуктотермия 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3</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здействие магнитными полями при патологии полости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4</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ппликационная анестез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2</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водниковая анестез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5</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фильтрационная анестез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54.00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консультация) врача-физиотерапев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7.002</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хирурга повторный</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1.07.01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ъекционное введение лекарственных средств в челюстно-лицевую област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1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скрытие подслизистого или поднадкостничного очага воспаления (рассечение капюшон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карственной терапии при заболеваниях рта и зуб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 xml:space="preserve">* «1» - если 1 раз; «согласно алгоритму» - если обязательно несколько раз (2 и более); «по </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6. Характеристика алгоритмов и особенностей выполнения немедикаментозной помощ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медикаментозная помощь включает хирургическое лечение (иссечение «капюшона», удаление зуба), а также направлена на устранение микробного фактора. Алгоритм хирургического лечения представлен в Приложении 2.</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7. Требования к лекарственной помощи амбулаторно-поликлинической</w:t>
      </w:r>
    </w:p>
    <w:tbl>
      <w:tblPr>
        <w:tblW w:w="10756" w:type="dxa"/>
        <w:jc w:val="left"/>
        <w:tblInd w:w="-22" w:type="dxa"/>
        <w:tblLayout w:type="fixed"/>
        <w:tblCellMar>
          <w:top w:w="75" w:type="dxa"/>
          <w:left w:w="75" w:type="dxa"/>
          <w:bottom w:w="75" w:type="dxa"/>
          <w:right w:w="75" w:type="dxa"/>
        </w:tblCellMar>
      </w:tblPr>
      <w:tblGrid>
        <w:gridCol w:w="9237"/>
        <w:gridCol w:w="1519"/>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групп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Частота назначения</w:t>
            </w:r>
          </w:p>
        </w:tc>
      </w:tr>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тивомикробные: антибиотики, сульфаниламиды, производные нитрофурана, противовирусные препараты и т.д., антисептики (группа галогенов, окислители, кислоты и щелочи, спирты, фенолы, красители, дегти, смолы и т.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Местный анестети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нтигистаминные препарат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стероидные противовоспалительные средств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рганотропные средств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Эубиотик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Гормональные препарат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8. Характеристика алгоритмов и особенностей применения медикаментов</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Органотропны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случаях применения антибиотиков назначают органотропные средства, нормализующие микрофлору кишечник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Антисептически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нтисептические средства используются в виде полоскания, ванночек (применяют 7-10 дней).</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Анестетики, используемые для местной анестез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каждого оперативного вмешательства выбирать тот анестетик, который показан больному с точки зрения функционального состояния его организма, наличия сопутствующих заболеваний и степени их компенсации, характера предстоящего вмешательств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Противомикробные препараты для системного приме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ают при перикороните, сопровождающимся соматической патологией, агрессивным течением.</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Нестероидные противовоспалительные препара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стероидные противовоспалительные средства (НПВС) в хирургической практике назначают как противовоспалительное, анальгезирующее, жаропонижающее действие и антиагрегантное.</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9. Требования к режиму труда, отдыха, лечения и реабилит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случае хронического перикоронита или сложного удаления нижнего третьего моляра (затрудненное открывание рта) больному выдается листок нетрудоспособности. Необходимо наблюдение за пациентом до полного стихания воспалительного процесса в течение от 3 до 5 дней. Не перегревать организм. Исключить физические нагрузки.</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0. Требования к уходу за пациентом и вспомогательным процедура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робные рекомендации приведены в алгоритмах к каждому виду вмешательств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1. Требования к диетическим назначениям и ограничения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день хирургического вмешательства не рекомендовано принимать пищу в течение двух часов, также не следует жевать на прооперированной стороне, избегать приема грубой, горячей пищи. Запрещено в этот день посещать баню.</w:t>
      </w:r>
    </w:p>
    <w:p>
      <w:pPr>
        <w:pStyle w:val="Normal"/>
        <w:spacing w:lineRule="atLeast" w:line="240" w:before="0" w:after="120"/>
        <w:rPr/>
      </w:pPr>
      <w:r>
        <w:rPr>
          <w:rStyle w:val="Emphasis"/>
          <w:rFonts w:cs="ALSStory;Times New Roman" w:ascii="ALSStory;Times New Roman" w:hAnsi="ALSStory;Times New Roman"/>
          <w:b/>
          <w:bCs/>
          <w:sz w:val="21"/>
          <w:szCs w:val="21"/>
        </w:rPr>
        <w:t>7.2.12. Форма информированного добровольного согласия пациента при выполнении клинических рекомендаций (протоколов лечения) представлена в</w:t>
      </w:r>
      <w:r>
        <w:rPr>
          <w:rFonts w:cs="ALSStory;Times New Roman" w:ascii="ALSStory;Times New Roman" w:hAnsi="ALSStory;Times New Roman"/>
          <w:sz w:val="21"/>
          <w:szCs w:val="21"/>
        </w:rPr>
        <w:t xml:space="preserve"> Приложение 3.</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3. Дополнительная информация для пациента и членов его семь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робные рекомендации приведены в алгоритмах к каждому виду вмешательств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 xml:space="preserve">7.2.14. Правила изменения требований при выполнении клинических рекомендаций (протоколов лечения) и прекращении действия их требовани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ыявлении признаков другого заболевания наряду с перикоронитом, медицинская помощь пациенту оказывается в соответствии с требования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 раздела этих Клинических рекомендаций (протоколов лечения), соответствующего перикорониту;</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б) Клинических рекомендаций (протоколов лечения) с выявленным заболеванием или синдромом.</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5. Возможные исходы и их характеристики</w:t>
      </w:r>
    </w:p>
    <w:tbl>
      <w:tblPr>
        <w:tblW w:w="10756" w:type="dxa"/>
        <w:jc w:val="left"/>
        <w:tblInd w:w="-22" w:type="dxa"/>
        <w:tblLayout w:type="fixed"/>
        <w:tblCellMar>
          <w:top w:w="75" w:type="dxa"/>
          <w:left w:w="75" w:type="dxa"/>
          <w:bottom w:w="75" w:type="dxa"/>
          <w:right w:w="75" w:type="dxa"/>
        </w:tblCellMar>
      </w:tblPr>
      <w:tblGrid>
        <w:gridCol w:w="1848"/>
        <w:gridCol w:w="869"/>
        <w:gridCol w:w="4078"/>
        <w:gridCol w:w="1549"/>
        <w:gridCol w:w="2412"/>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исход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Час-тота разви-тия,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итерии и признак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иентиро-вочное время достижения исход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еемственность и этапность оказания медицинской помощи</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мпенсация функци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8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сстановление внешнего вида слизистой оболочки десневого кра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лечения</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намическое наблюдение 2 раза в год</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табилизация</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тсутствие отрицательной динамик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лечения</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осложнени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явление новых поражений или осложнений, несмотря на проводимое лечение (например, рецидив, аллерги-ческие реакци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нового заболевания, связанного с основны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спалительный процесс распространяется на клет-чатку и надкостницу позадимолярной ямки, который может привести к любым осложнениям по тяжести (периостит, флегмона), требующим в обязательном порядке удаление нижнего третьего моляр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bl>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III. ГРАФИЧЕСКОЕ, СХЕМАТИЧЕСКОЕ И ТАБЛИЧНОЕ ПРЕДСТАВЛЕНИЕ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 требуетс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X. МОНИТОРИРОВА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РИТЕРИИ И МЕТОДОЛОГИЯ МОНИТОРИНГА И ОЦЕНКИ ЭФФЕКТИВНО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ЫПОЛНЕНИЯ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ониторирование проводится на всей территории Российской Федер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ечень медицинских организаций, в которых проводится мониторирование данного документа, определяется ежегодно учреждением, ответственным за мониторирование. Медицинская организация информируется о включении в перечень по мониторированию протокола письменно. Мониторирование включает в себя:</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бор информации: о ведении пациентов с перикоронитом в стоматологических медицинских организациях;</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нализ полученных данных;</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оставление отчета о результатах проведенного анализа;</w:t>
      </w:r>
    </w:p>
    <w:p>
      <w:pPr>
        <w:pStyle w:val="Normal"/>
        <w:numPr>
          <w:ilvl w:val="0"/>
          <w:numId w:val="10"/>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редставление отчета группе разработчиков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сходными данными при мониторировании являются:</w:t>
      </w:r>
    </w:p>
    <w:p>
      <w:pPr>
        <w:pStyle w:val="Normal"/>
        <w:numPr>
          <w:ilvl w:val="0"/>
          <w:numId w:val="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едицинская документация — медицинская карта стоматологического больного (форма 043/у);</w:t>
      </w:r>
    </w:p>
    <w:p>
      <w:pPr>
        <w:pStyle w:val="Normal"/>
        <w:numPr>
          <w:ilvl w:val="0"/>
          <w:numId w:val="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тарифы на медицинские услуги;</w:t>
      </w:r>
    </w:p>
    <w:p>
      <w:pPr>
        <w:pStyle w:val="Normal"/>
        <w:numPr>
          <w:ilvl w:val="0"/>
          <w:numId w:val="3"/>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тарифы на стоматологические материалы и лекарственны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 необходимости при мониторировании могут быть использованы иные докумен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стоматологических медицинских организациях, определенных перечнем по мониторированию, раз в полгода на основании медицинской документации составляется карта пациента (Приложение 4) о лечении пациентов с перикоронитом, соответствующих моделям пациента в данных Клинических рекомендациях (протоколах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язательного и дополнительного ассортимента, исходы заболевания, стоимость выполнения медицинской помощи по клиническим рекомендациям (протоколам лечения) и др.</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НЦИПЫ РАНДОМИЗ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данных Клинических рекомендаций (протоколов лечения) рандомизация (медицинских организаций, пациентов и т. д.) не предусмотрен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РЯДОК ОЦЕНКИ И ДОКУМЕНТИРОВАНИЯ ПОБОЧНЫХ ЭФФЕКТОВ И РАЗВИТИЯ ОСЛОЖН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нформация о побочных эффектах и осложнениях, возникших в процессе диагностики и лечения больных, регистрируется в карте пациента (Приложение 4).</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РЯДОК ИСКЛЮЧЕНИЯ ПАЦИЕНТА ИЗ МОНИТОРИРОВА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ОМЕЖУТОЧНАЯ ОЦЕНКА И ВНЕСЕНИЕ ИЗМЕНЕНИЙ В КЛИНИЧЕСКИЕ РЕКОМЕНДАЦИИ (ПРОТОКОЛЫ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ценка выполнения проводится один раз в год по результатам анализа сведений, полученных при мониторирован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несение изменений в Клинические рекомендации (протоколы лечения) проводится в случае получения информ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 о наличии в Клинических рекомендациях (протоколах лечения) требований, наносящих урон здоровью паци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б) при получении убедительных данных о необходимости изменений требований Клинических рекомендаций (протоколов лечения) обязательного уровн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Решение об изменениях принимается группой разработчиков. Введение измен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требований клинических рекомендаций (протоколов лечения) в действие осуществляется на основании решения Совета Стоматологической Ассоциации Росс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АРАМЕТРЫ ОЦЕНКИ КАЧЕСТВА ЖИЗНИ ПРИ ВЫПОЛНЕНИИ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оценки качества жизни пациента с перикоронитом, соответствующей моделям Протокола, используют аналоговую шкалу (приложение 5).</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ЦЕНКА СТОИМОСТИ ВЫПОЛНЕНИЯ КЛИНИЧЕСКИХ РЕКОМЕНДАЦИЙ (ПРОТОКОЛОВ ЛЕЧЕНИЯ) И ЦЕНЫ КАЧЕ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ко-экономический анализ проводится согласно требованиям нормативных доку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РАВНЕНИЕ РЕЗУЛЬТА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мониторировании Клинических рекомендаций (протоколов лечения)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РЯДОК ФОРМИРОВАНИЯ ОТЧЕ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тчет представляется в Стоматологическую Ассоциацию России учреждением, ответственным за мониторирование данных Клинических рекомендаций (протоколов лечения). Результаты отчета могут быть опубликованы в открытой печа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Приложение 1</w:t>
      </w:r>
    </w:p>
    <w:p>
      <w:pPr>
        <w:pStyle w:val="Normal"/>
        <w:numPr>
          <w:ilvl w:val="0"/>
          <w:numId w:val="0"/>
        </w:numPr>
        <w:spacing w:before="0" w:after="150"/>
        <w:jc w:val="center"/>
        <w:outlineLvl w:val="2"/>
        <w:rPr/>
      </w:pPr>
      <w:r>
        <w:rPr/>
        <w:t>Стандарт оснащения отделения (кабинета) хирургической стоматологии стоматологической поликлиники</w:t>
      </w:r>
    </w:p>
    <w:tbl>
      <w:tblPr>
        <w:tblW w:w="10756" w:type="dxa"/>
        <w:jc w:val="left"/>
        <w:tblInd w:w="-22" w:type="dxa"/>
        <w:tblLayout w:type="fixed"/>
        <w:tblCellMar>
          <w:top w:w="75" w:type="dxa"/>
          <w:left w:w="75" w:type="dxa"/>
          <w:bottom w:w="75" w:type="dxa"/>
          <w:right w:w="75" w:type="dxa"/>
        </w:tblCellMar>
      </w:tblPr>
      <w:tblGrid>
        <w:gridCol w:w="477"/>
        <w:gridCol w:w="7366"/>
        <w:gridCol w:w="2913"/>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п/п</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личество, ш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Автоклав (стерилизатор паровой) при </w:t>
              <w:br/>
              <w:t>отсутствии центральной стерилизационно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отделение </w:t>
              <w:br/>
              <w:t>(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Аквадистиллятор (медицинский) при отсутствии </w:t>
              <w:br/>
              <w:t>центральной стерилизационно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отделение </w:t>
              <w:br/>
              <w:t>(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Автоклав для наконечников (стерилизатор </w:t>
              <w:br/>
              <w:t>паровой настольны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Аппарат для снятия зубных отложений </w:t>
              <w:br/>
              <w:t xml:space="preserve">ультразвуковой (скейлер) при отсутствии в </w:t>
              <w:br/>
              <w:t>МРУ и 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Аспиратор (отсасыватель) хирургический при </w:t>
              <w:br/>
              <w:t>отсутствии в МРУ и 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рабочее место </w:t>
              <w:br/>
              <w:t>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6.</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Биксы (коробка стерилизационная для </w:t>
              <w:br/>
              <w:t>хранения стерильных инструментов и материал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7.</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Бормашина стоматологическая портативная </w:t>
              <w:br/>
              <w:t>при отсутствии МРУ и УС с микромотором</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8.</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Бормашина стоматологическая портативная с </w:t>
              <w:br/>
              <w:t>физиодиспенсером</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отделение</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9.</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Боры стоматологические для прямого и углового</w:t>
              <w:br/>
              <w:t>наконечник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 не менее 10 наименований по 2 каждого наименовани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0.</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иатермокоагулятор хирургический, </w:t>
              <w:br/>
              <w:t>стоматологический при отсутствии в МРУ и 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олота и остеотомы медицинские в ассортимент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 xml:space="preserve">менее 2 </w:t>
              <w:br/>
              <w:t xml:space="preserve">наименований по 2 </w:t>
              <w:br/>
              <w:t>каждогонаименовани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Зажим кровоостанавливающий в ассортимент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 менее 3 </w:t>
              <w:br/>
              <w:t xml:space="preserve">наименований на </w:t>
              <w:br/>
              <w:t>рабочее место 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3.</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Инъектор стоматологический, для карпульной </w:t>
              <w:br/>
              <w:t>анестези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 менее 5 на рабочее</w:t>
              <w:br/>
              <w:t>место 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4.</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Инъектор стоматологический универсальный, </w:t>
              <w:br/>
              <w:t>дозирующий, для карпульной анестези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 менее 2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5.</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Изделия одноразового применения: </w:t>
              <w:br/>
              <w:t xml:space="preserve">- шприцы и иглы для инъекций, </w:t>
              <w:br/>
              <w:t xml:space="preserve">- скальпели в ассортименте, </w:t>
              <w:br/>
              <w:t xml:space="preserve">- маск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перчатки смотровые, диагностические, </w:t>
              <w:br/>
              <w:t>хирургическ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бумажные нагрудные салфетки для пациентов, </w:t>
              <w:br/>
              <w:t xml:space="preserve">- полотенца для рук в контейнере, </w:t>
              <w:br/>
              <w:t xml:space="preserve">- салфетки гигиенические, </w:t>
              <w:br/>
              <w:t xml:space="preserve">- медицинское белье для медицинского </w:t>
              <w:br/>
              <w:t>персона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перевязочные средства, </w:t>
              <w:br/>
              <w:t>- слюноотсос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стаканы пластиковы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6.</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Камеры для хранения стерильных инструментов </w:t>
              <w:br/>
              <w:t>(при отсутствии системы пакетирован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7.</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рцанг прямо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 менее 5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8.</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Кресло стоматологическое при отсутствии в </w:t>
              <w:br/>
              <w:t>МРУ и 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2 должности </w:t>
              <w:br/>
              <w:t xml:space="preserve">врача при </w:t>
              <w:br/>
              <w:t>двухсменной работе</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9.</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Крючки хирургические, зубчатые разных </w:t>
              <w:br/>
              <w:t>размер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 менее 5 на </w:t>
              <w:br/>
              <w:t>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0.</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юрета хирургическая разных размер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менее 5</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Лампа (облучатель) бактерицидная для </w:t>
              <w:br/>
              <w:t>помещени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Лампа (облучатель) бактерицидная для </w:t>
              <w:br/>
              <w:t>помещений передвижна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3.</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Ложки хирургические (костные), разных </w:t>
              <w:br/>
              <w:t>размер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 xml:space="preserve">менее 5 на рабочее </w:t>
              <w:br/>
              <w:t>место 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4.</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Лупа бинокулярная для врач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менее 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5.</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Машина упаковочная (аппарат для </w:t>
              <w:br/>
              <w:t xml:space="preserve">предстерилизационной упаковки </w:t>
              <w:br/>
              <w:t xml:space="preserve">инструментария) при отсутствии центральной </w:t>
              <w:br/>
              <w:t>стерилизационно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отделение</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6.</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Место рабочее (комплект оборудования) для </w:t>
              <w:br/>
              <w:t xml:space="preserve">врача-стоматолога: Установка стоматологическая (УС), включающая блок врача-стоматолога </w:t>
              <w:br/>
              <w:t xml:space="preserve">(бормашина), кресло стоматологическое, </w:t>
              <w:br/>
              <w:t xml:space="preserve">гидроблок стоматологический, светильник </w:t>
              <w:br/>
              <w:t>операционный стоматологический (данные части могут быть закреплены на единой несущей станине либо крепиться взаимно либо раздельно к несущим конструкциям (стене, мебели)) или Место рабочее универсальное врача-стоматолога (МРУ), включающее УС, оснащенную турбиной, микромотором, диатермокоагулятором, ультразвуковым скалером, пылесосом, негатоскопом</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комплект на 2 </w:t>
              <w:br/>
              <w:t xml:space="preserve">врачебные должности </w:t>
              <w:br/>
              <w:t xml:space="preserve">при двухсменном </w:t>
              <w:br/>
              <w:t>рабочем дне</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7.</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Микромотор стоматологический с оптикой или </w:t>
              <w:br/>
              <w:t>без оптики при отсутствии в МРУ и 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8.</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бор аппаратов, инструментов, </w:t>
              <w:br/>
              <w:t xml:space="preserve">медикаментов, методических материалов и </w:t>
              <w:br/>
              <w:t xml:space="preserve">документов для оказания экстренной </w:t>
              <w:br/>
              <w:t xml:space="preserve">медицинской помощи при состояниях, </w:t>
              <w:br/>
              <w:t xml:space="preserve">угрожающих жизни (укладка-аптечка для </w:t>
              <w:br/>
              <w:t xml:space="preserve">оказания экстренной помощи при </w:t>
              <w:br/>
              <w:t xml:space="preserve">общесоматических осложнениях в условиях </w:t>
              <w:br/>
              <w:t>стоматологических кабинет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29.</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бор инструментов, игл и шовного материал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менее двух видов</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0.</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бор инструментов для осмотра рта </w:t>
              <w:br/>
              <w:t xml:space="preserve">(базовы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лоток медицинский стоматологический, </w:t>
              <w:br/>
              <w:t xml:space="preserve">- зеркало стоматологическое, </w:t>
              <w:br/>
              <w:t xml:space="preserve">- зонд стоматологический угловой, </w:t>
              <w:br/>
              <w:t xml:space="preserve">- пинцет зубоврачебный, </w:t>
              <w:br/>
              <w:t xml:space="preserve">- экскаваторы зубные, </w:t>
              <w:br/>
              <w:t>- гладилка широкая двухстороння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бор инструментов для трахеотоми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поликлинику</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бор медикаментов для индивидуальной </w:t>
              <w:br/>
              <w:t>профилактики парентеральных инфекций (аптечка</w:t>
              <w:br/>
              <w:t>"анти-СПИД")</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3.</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бор реактивов для контроля (индикаторы) </w:t>
              <w:br/>
              <w:t>дезинфекции и стерилизаци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4.</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конечник механический прямой для </w:t>
              <w:br/>
              <w:t xml:space="preserve">микромотора при отсутствии в комплекте МРУ и </w:t>
              <w:br/>
              <w:t>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 менее 2 на </w:t>
              <w:br/>
              <w:t>рабочее место</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5.</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конечник механический угловой для </w:t>
              <w:br/>
              <w:t xml:space="preserve">микромотора при отсутствии в комплекте МРУ и </w:t>
              <w:br/>
              <w:t>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 менее 2 на </w:t>
              <w:br/>
              <w:t>рабочее место</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6.</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гатоскоп при отсутствии в комплекте МРУ и </w:t>
              <w:br/>
              <w:t>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7.</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ожницы в ассортимент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менее 5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8.</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тсасыватель слюны (стоматологический </w:t>
              <w:br/>
              <w:t xml:space="preserve">слюноотсос) при отсутствии в комплекте МРУ и </w:t>
              <w:br/>
              <w:t>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рабочее место </w:t>
              <w:br/>
              <w:t>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39.</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чиститель ультразвуковой (устройство </w:t>
              <w:br/>
              <w:t xml:space="preserve">ультразвуковой очистки и дезинфекции </w:t>
              <w:br/>
              <w:t>инструментов и издели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0.</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инцеты анатомические разных размер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менее 5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бор (установка) для утилизации шприцев и </w:t>
              <w:br/>
              <w:t xml:space="preserve">игл при отсутствии централизованной </w:t>
              <w:br/>
              <w:t>утилизаци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ограммное обеспечение диагностического </w:t>
              <w:br/>
              <w:t xml:space="preserve">процесса, видеоархива и ведения </w:t>
              <w:br/>
              <w:t xml:space="preserve">компьютерной истории болезни, программа </w:t>
              <w:br/>
              <w:t>учет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рабочее место </w:t>
              <w:br/>
              <w:t>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3.</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Расходные стоматологические материалы и </w:t>
              <w:br/>
              <w:t xml:space="preserve">медикаментозные средств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лечебны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нестети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антисептические препараты</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4.</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Радиовизиограф или рентген дентальный при </w:t>
              <w:br/>
              <w:t xml:space="preserve">отсутствии рентген-кабинета или договора </w:t>
              <w:br/>
              <w:t>на лучевую диагностику</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отделение</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5.</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спаторы стоматологически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менее 2</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6.</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ветильник стоматологический </w:t>
              <w:br/>
              <w:t>при отсутствии в комплекте МРУ и 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рабочее место </w:t>
              <w:br/>
              <w:t>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7.</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истема индивидуального кондиционирования </w:t>
              <w:br/>
              <w:t>и увлажнения воздуха в лечебных помещениях</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СанПиН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8.</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кальпели (держатели) и одноразовые лезвия </w:t>
              <w:br/>
              <w:t>в ассортимент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 менее 3</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49.</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редства индивидуальной защиты от </w:t>
              <w:br/>
              <w:t>ионизирующего излучения при наличии источника</w:t>
              <w:br/>
              <w:t>излучен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в </w:t>
              <w:br/>
              <w:t>соответствии с СанПиН</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0.</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редства и емкости-контейнеры для </w:t>
              <w:br/>
              <w:t>дезинфекции инструмент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терилизатор суховоздушный при отсутствии </w:t>
              <w:br/>
              <w:t>центральной стерилизационно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тол письменный для врач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рабочее место 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3.</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толик стоматологически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рабочее место </w:t>
              <w:br/>
              <w:t>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4.</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тул для ассистента врача при отсутствии в </w:t>
              <w:br/>
              <w:t>комплекте МРУ и 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рабочее место </w:t>
              <w:br/>
              <w:t>ассистент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5.</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тул для врача-стоматолога при отсутствии в </w:t>
              <w:br/>
              <w:t>комплекте МРУ и УС</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на рабочее место </w:t>
              <w:br/>
              <w:t>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6.</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Шкаф медицинский для хранения расходных </w:t>
              <w:br/>
              <w:t>материал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 менее 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7.</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Шкаф медицинский для медикамент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 менее 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8.</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Шкаф для медицинской одежды и бель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требованию</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9.</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Штатив медицинский для длительных инфузионных вливани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 на кабине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60.</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Щипцы стоматологические для удаления зубов и </w:t>
              <w:br/>
              <w:t xml:space="preserve">корней зубов на верхней и нижней челюстях в </w:t>
              <w:br/>
              <w:t>ассортимент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 xml:space="preserve">менее 25 на рабочее </w:t>
              <w:br/>
              <w:t>место 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6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Щитки защитные (от механического повреждения </w:t>
              <w:br/>
              <w:t>глаз) для врача и ассистент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менее 2</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6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Элеваторы стоматологические для удаления </w:t>
              <w:br/>
              <w:t xml:space="preserve">корней зубов на верхней и нижней челюстях в </w:t>
              <w:br/>
              <w:t>ассортимент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требованию, не </w:t>
              <w:br/>
              <w:t xml:space="preserve">менее 15 на рабочее </w:t>
              <w:br/>
              <w:t>место врач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63.</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боры диагностические для проведения </w:t>
              <w:br/>
              <w:t xml:space="preserve">тестов на выявление новообразований </w:t>
              <w:br/>
              <w:t xml:space="preserve">(скрининг) и контроля за лечением </w:t>
              <w:br/>
              <w:t>новообразовани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 менее 1 на кабинет</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Приложение 2</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Алгоритм проведения операции вскрытия подслизистого очага воспаления (рассеч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 проводниковой и инфильтрационной анестезий (в некоторых случаях достаточно инфильтрационной анестезии) вскрывают очаг воспаления линейным разрезом до зуба в месте наибольшего выбухания инфильтрата длиною 1, 5 см. Зажимом «москит» разводят края раны, промывают раствором антисептиков и вводят йодоформную турунду.</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слеоперационный уход:</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нтибиотики (у ослабленных больных с низкой реактивностью организма, при тяжелом течении заболевания);</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естероидные противовоспалительные препараты;</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нтигистаминные препараты;</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нтисептические ротовые ванночки;</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 день хирургического вмешательства воздержаться на 2-3 часа от приема пищи, избегать перегрева организма и воспаленной области, ограничить физические нагрузки;</w:t>
      </w:r>
    </w:p>
    <w:p>
      <w:pPr>
        <w:pStyle w:val="Normal"/>
        <w:numPr>
          <w:ilvl w:val="0"/>
          <w:numId w:val="5"/>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соблюдать гигиену рт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Алгоритм проведения операции иссечения нависающего края десны «капюшон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ссечение капюшона целесообразно проводить в отсутствие острых воспалительных явлений. При острых воспалительных явлениях в области нижнего третьего моляра лечение заключается в создании максимального оттока гноя из-под капюшона путем промывания промежутка между нависающей слизистой оболочкой и коронкой зуба антисептическими растворами. Иссечение капюшона производят через 2-3 дня после стихания острых явлений. Зуб сохраняют при правильном расположении в кости и прорезывание его после лечебных мероприятий не вызывает сомн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сновные этапы иссечения капюшона:</w:t>
      </w:r>
    </w:p>
    <w:p>
      <w:pPr>
        <w:pStyle w:val="Normal"/>
        <w:numPr>
          <w:ilvl w:val="0"/>
          <w:numId w:val="11"/>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едикаментозная обработка операционного поля антисептическим раствором.</w:t>
      </w:r>
    </w:p>
    <w:p>
      <w:pPr>
        <w:pStyle w:val="Normal"/>
        <w:numPr>
          <w:ilvl w:val="0"/>
          <w:numId w:val="11"/>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безболивание (как правило, это местная анестезия).</w:t>
      </w:r>
    </w:p>
    <w:p>
      <w:pPr>
        <w:pStyle w:val="Normal"/>
        <w:numPr>
          <w:ilvl w:val="0"/>
          <w:numId w:val="11"/>
        </w:numPr>
        <w:spacing w:before="0" w:after="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Иссечение П-образного участка слизистой оболочки, покрывающей коронку нижнего третьего моляра.</w:t>
      </w:r>
    </w:p>
    <w:p>
      <w:pPr>
        <w:pStyle w:val="Normal"/>
        <w:numPr>
          <w:ilvl w:val="0"/>
          <w:numId w:val="11"/>
        </w:numPr>
        <w:spacing w:before="0" w:after="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Гемостаз. </w:t>
      </w:r>
    </w:p>
    <w:p>
      <w:pPr>
        <w:pStyle w:val="Normal"/>
        <w:numPr>
          <w:ilvl w:val="0"/>
          <w:numId w:val="11"/>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ослеоперационный уход:</w:t>
      </w:r>
    </w:p>
    <w:p>
      <w:pPr>
        <w:pStyle w:val="Normal"/>
        <w:numPr>
          <w:ilvl w:val="0"/>
          <w:numId w:val="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оздержаться от приема пищи в течение 2-3 часов после операции;</w:t>
      </w:r>
    </w:p>
    <w:p>
      <w:pPr>
        <w:pStyle w:val="Normal"/>
        <w:numPr>
          <w:ilvl w:val="0"/>
          <w:numId w:val="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е принимать горячую ванну, не посещать сауну в день операции, избегать перегревания организма;</w:t>
      </w:r>
    </w:p>
    <w:p>
      <w:pPr>
        <w:pStyle w:val="Normal"/>
        <w:numPr>
          <w:ilvl w:val="0"/>
          <w:numId w:val="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граничить физические нагрузки;</w:t>
      </w:r>
    </w:p>
    <w:p>
      <w:pPr>
        <w:pStyle w:val="Normal"/>
        <w:numPr>
          <w:ilvl w:val="0"/>
          <w:numId w:val="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е прикладывать согревающие компрессы;</w:t>
      </w:r>
    </w:p>
    <w:p>
      <w:pPr>
        <w:pStyle w:val="Normal"/>
        <w:numPr>
          <w:ilvl w:val="0"/>
          <w:numId w:val="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оздержаться от приема алкоголя и курения;</w:t>
      </w:r>
    </w:p>
    <w:p>
      <w:pPr>
        <w:pStyle w:val="Normal"/>
        <w:numPr>
          <w:ilvl w:val="0"/>
          <w:numId w:val="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товые ванночки с антисептическим раствором 3 раза в день по 3-5 минут;</w:t>
      </w:r>
    </w:p>
    <w:p>
      <w:pPr>
        <w:pStyle w:val="Normal"/>
        <w:numPr>
          <w:ilvl w:val="0"/>
          <w:numId w:val="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едикаментозное лечение: через трое суток для ускорения заживления можно использовать кератопластические препараты;</w:t>
      </w:r>
    </w:p>
    <w:p>
      <w:pPr>
        <w:pStyle w:val="Normal"/>
        <w:numPr>
          <w:ilvl w:val="0"/>
          <w:numId w:val="7"/>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ри возникновении припухлости, сильной боли или других необычных ощущений обязательно обратиться в клинику для осмотра ранее назначенного времени.</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Алгоритм проведения операции удаления причинного зуб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 проводниковой (мандибулярной или торусальной) и инфильтрационной анестезией в ретромолярной ямке над нижним третьим моляром до середины второго моляра делают разрез, который продляют вниз до переходной складки, после чего отслаивают с помощью распатора слизисто-надкостничный лоскут. Если коронка зуба видна из кости, то удаляют с помощью прямого элеватора или щипц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Если зуб находится в толще кости, то с помощью бормашины (на малых оборотах с охлаждающим стерильным физиологическим раствором), снимают костную ткань над зубом, затем удаляют с помощью прямого элеватора. Если зуб находится в горизонтальном положении, то отпиливают коронку зуба от его корней, а затем прямым элеватором извлекают из альвеолы последовательно частя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помощью фрезы сглаживают края лунки. Проводят ревизию мягких тканей десны с иссечением патологических ткан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лизисто-надкостничный лоскут мобилизуют, укладывают на место и ушивают узловыми, сближающими шва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Приложение 3</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Информированное добровольное согласие на виды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нистерства здравоохранения РФ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от 20 декабря 2012 г. N№ 1177н)</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 ____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 гражданин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 _______________ г. рожд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зарегистрированный по адресу: 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дрес места жительства гражданина либо законного представител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далее - Перечень), для получения первичной медико-санитарной помощи / получения первичной медико-санитарной помощи лицом, законным представителем которого я являюсь (ненужное зачеркнуть) 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лное наименование медицинской организ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едицинским работником 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олжность, Ф.И.О. медицинского работни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едусмотренных частью 9 статьи 20 Федерального закона от 21 ноября 2011 г. N 323-ФЗ "Об основах охраны здоровья граждан в Российской Федерации". Сведения о выбранных мною лицах, которым в соответствии с пунктом 5 части 5 статьи 19 Федерального закона "Об основах охраны здоровья граждан в Российской Федерации" от 21 ноября 2011 г. N 323-ФЗ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 гражданина, контактный телефон)</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 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Ф.И.О. гражданина или законного представителя гражданин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 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Ф.И.О. медицинского работни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 _______________________________________ г.</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ата оформлен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прос, в том числе выявление жалоб, сбор анамнеза.</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нтропометрические исследования.</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Термометрия.</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Тонометрия.</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еинвазивные исследования органа зрения и зрительных функций.</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еинвазивные исследования органа слуха и слуховых функций.</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Исследование функций нервной системы (чувствительной и двигательной сферы).</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Лабораторные методы обследования, в том числе клинические, биохимические, бактериологические, вирусологические, иммунологические.</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ведение лекарственных препаратов по назначению врача, в том числе внутримышечно, внутривенно, подкожно, внутрикожно.</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едицинский массаж.</w:t>
      </w:r>
    </w:p>
    <w:p>
      <w:pPr>
        <w:pStyle w:val="Normal"/>
        <w:numPr>
          <w:ilvl w:val="0"/>
          <w:numId w:val="4"/>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Лечебная физкультур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Форма информированного добровольного согласия пациента на ______________________(приложение к медицинской карте №________________)</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вид медицинского вмешатель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который может меняться в процессе лечения, предупрежден о возможных осложнениях во время и после лечения и дает добровольное согласие на медицинское вмешательство.</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 пациента (законный представитель пациента)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 врача 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20_________г.</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Приложение 4</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КАРТА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стория болезни № 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учреждения 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ата: начало наблюдения_____________окончание наблюдения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_______________________________________ возраст 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з основной 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_____ Сопутствующ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заболевания: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одель пациента: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ъем оказанной нелекарственной медицинской помощи:______</w:t>
      </w:r>
    </w:p>
    <w:tbl>
      <w:tblPr>
        <w:tblW w:w="10756" w:type="dxa"/>
        <w:jc w:val="left"/>
        <w:tblInd w:w="-22" w:type="dxa"/>
        <w:tblLayout w:type="fixed"/>
        <w:tblCellMar>
          <w:top w:w="75" w:type="dxa"/>
          <w:left w:w="75" w:type="dxa"/>
          <w:bottom w:w="75" w:type="dxa"/>
          <w:right w:w="75" w:type="dxa"/>
        </w:tblCellMar>
      </w:tblPr>
      <w:tblGrid>
        <w:gridCol w:w="1236"/>
        <w:gridCol w:w="7359"/>
        <w:gridCol w:w="2161"/>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вание</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1</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бор анамнеза и жалоб при патологии полости рт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2</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при патологии полости рт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3</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органов полости рт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6</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челюстно-лицевой област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4.001</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 первичный</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7.001</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хирурга первичный</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7</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открывания рта и ограничения подвижности нижней челюст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6</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рикус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7</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зубов</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3</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цельная внутриротовая контактная рентгенографи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4</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топантомографи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10</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диовизиография челюстно-лицевой област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30.002</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исание и интерпретация рентгенографических изображений</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1</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рта с помощью дополнительных инструментов</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3</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сследование пародонтальных карманов с помощью пародонтологического зонд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8</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патологической подвижности зубов</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2.07.003</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индексов гигиены рт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2.07.004</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ародонтальных индексов</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bl>
    <w:p>
      <w:pPr>
        <w:pStyle w:val="Normal"/>
        <w:rPr>
          <w:rFonts w:ascii="ALSStory;Times New Roman" w:hAnsi="ALSStory;Times New Roman" w:cs="ALSStory;Times New Roman"/>
          <w:vanish/>
          <w:sz w:val="21"/>
          <w:szCs w:val="21"/>
        </w:rPr>
      </w:pPr>
      <w:r>
        <w:rPr>
          <w:rFonts w:cs="ALSStory;Times New Roman" w:ascii="ALSStory;Times New Roman" w:hAnsi="ALSStory;Times New Roman"/>
          <w:vanish/>
          <w:sz w:val="21"/>
          <w:szCs w:val="21"/>
        </w:rPr>
      </w:r>
    </w:p>
    <w:tbl>
      <w:tblPr>
        <w:tblW w:w="10756" w:type="dxa"/>
        <w:jc w:val="left"/>
        <w:tblInd w:w="-22" w:type="dxa"/>
        <w:tblLayout w:type="fixed"/>
        <w:tblCellMar>
          <w:top w:w="75" w:type="dxa"/>
          <w:left w:w="75" w:type="dxa"/>
          <w:bottom w:w="75" w:type="dxa"/>
          <w:right w:w="75" w:type="dxa"/>
        </w:tblCellMar>
      </w:tblPr>
      <w:tblGrid>
        <w:gridCol w:w="1603"/>
        <w:gridCol w:w="7134"/>
        <w:gridCol w:w="2019"/>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вани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3.30.007</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учение гигиене полости 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5.07.002</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повязки при операциях на органах полости 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1.004</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Хирургическая обработка раны или инфицированной ткан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6.07.001</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даление зуб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24</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ерация удаления непрорезавшегося, дистопированного или сверхкомплектного зуб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58</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Лечение перикоронита (промывание, рассечение или иссечение капюшо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1</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Электрофорез лекарственных препаратов 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3</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атермокоагуляция 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5</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Магнитотерапия 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7</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рсонвализация при патологии полости 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8</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Флюктуоризация 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9</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здействие электрическими полями (КВЧ) 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0</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оздействие токами надтональной частоты </w:t>
              <w:br/>
              <w:t>(ультратонотерапия) 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1</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оздействие токами ультравысокой частоты </w:t>
              <w:br/>
              <w:t>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2</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льтравысокочастотная индуктотермия 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13</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здействие магнитными полями при патологии полости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4</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ппликационная анестез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54.001</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врача-физиотерапев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2</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водниковая анестез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03.004.005</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фильтрационная анестез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54.001</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консультация) врача-физиотерапев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67.002</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хирурга повторны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1.07.011</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ъекционное введение лекарственных средств в челюстно-лицевую область</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11</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скрытие подслизистого или поднадкостничного очага воспаления (рассечение капюшо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1</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карственной терапии при заболеваниях рта и зу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Лекарственная помощь (указать применяемый препарат):</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сложнения лекарственной терапии (указать проявл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препарата, их вызвавшего:</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сход (по классификатору исход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нформация о пациенте передана в учреждение, мониторирующее Протоко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звание учреждения) (дата)</w:t>
      </w:r>
    </w:p>
    <w:tbl>
      <w:tblPr>
        <w:tblW w:w="10756" w:type="dxa"/>
        <w:jc w:val="left"/>
        <w:tblInd w:w="-22" w:type="dxa"/>
        <w:tblLayout w:type="fixed"/>
        <w:tblCellMar>
          <w:top w:w="75" w:type="dxa"/>
          <w:left w:w="75" w:type="dxa"/>
          <w:bottom w:w="75" w:type="dxa"/>
          <w:right w:w="75" w:type="dxa"/>
        </w:tblCellMar>
      </w:tblPr>
      <w:tblGrid>
        <w:gridCol w:w="1602"/>
        <w:gridCol w:w="5020"/>
        <w:gridCol w:w="1501"/>
        <w:gridCol w:w="1028"/>
        <w:gridCol w:w="1605"/>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лнота выполнения обязательного перечня немедикаментозной помощ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 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МЕЧАНИЕ</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ыполнение сроков оказания медицинских услуг</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 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лнота выполнения обязательного перечня лекарственного ассортимент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 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оответствие лечения требованиям протокола по срокам/продолжительност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 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омментарии:</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SStory;Times New Roman" w:hAnsi="ALSStory;Times New Roman" w:cs="ALSStory;Times New Roman"/>
                <w:sz w:val="21"/>
                <w:szCs w:val="21"/>
              </w:rPr>
            </w:pPr>
            <w:r>
              <w:rPr>
                <w:rFonts w:cs="ALSStory;Times New Roman" w:ascii="ALSStory;Times New Roman" w:hAnsi="ALSStory;Times New Roman"/>
                <w:sz w:val="21"/>
                <w:szCs w:val="21"/>
              </w:rPr>
            </w:r>
          </w:p>
        </w:tc>
        <w:tc>
          <w:tcPr>
            <w:tcW w:w="9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ЗАКЛЮЧЕНИЕ</w:t>
            </w:r>
          </w:p>
        </w:tc>
        <w:tc>
          <w:tcPr>
            <w:tcW w:w="9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SStory;Times New Roman" w:hAnsi="ALSStory;Times New Roman" w:cs="ALSStory;Times New Roman"/>
                <w:sz w:val="21"/>
                <w:szCs w:val="21"/>
              </w:rPr>
            </w:pPr>
            <w:r>
              <w:rPr>
                <w:rFonts w:cs="ALSStory;Times New Roman" w:ascii="ALSStory;Times New Roman" w:hAnsi="ALSStory;Times New Roman"/>
                <w:sz w:val="21"/>
                <w:szCs w:val="21"/>
              </w:rPr>
            </w:r>
          </w:p>
        </w:tc>
        <w:tc>
          <w:tcPr>
            <w:tcW w:w="9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SStory;Times New Roman" w:hAnsi="ALSStory;Times New Roman" w:cs="ALSStory;Times New Roman"/>
                <w:sz w:val="21"/>
                <w:szCs w:val="21"/>
              </w:rPr>
            </w:pPr>
            <w:r>
              <w:rPr>
                <w:rFonts w:cs="ALSStory;Times New Roman" w:ascii="ALSStory;Times New Roman" w:hAnsi="ALSStory;Times New Roman"/>
                <w:sz w:val="21"/>
                <w:szCs w:val="21"/>
              </w:rPr>
            </w:r>
          </w:p>
        </w:tc>
        <w:tc>
          <w:tcPr>
            <w:tcW w:w="9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SStory;Times New Roman" w:hAnsi="ALSStory;Times New Roman" w:cs="ALSStory;Times New Roman"/>
                <w:sz w:val="21"/>
                <w:szCs w:val="21"/>
              </w:rPr>
            </w:pPr>
            <w:r>
              <w:rPr>
                <w:rFonts w:cs="ALSStory;Times New Roman" w:ascii="ALSStory;Times New Roman" w:hAnsi="ALSStory;Times New Roman"/>
                <w:sz w:val="21"/>
                <w:szCs w:val="21"/>
              </w:rPr>
            </w:r>
          </w:p>
        </w:tc>
        <w:tc>
          <w:tcPr>
            <w:tcW w:w="9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SStory;Times New Roman" w:hAnsi="ALSStory;Times New Roman" w:cs="ALSStory;Times New Roman"/>
                <w:sz w:val="21"/>
                <w:szCs w:val="21"/>
              </w:rPr>
            </w:pPr>
            <w:r>
              <w:rPr>
                <w:rFonts w:cs="ALSStory;Times New Roman" w:ascii="ALSStory;Times New Roman" w:hAnsi="ALSStory;Times New Roman"/>
                <w:sz w:val="21"/>
                <w:szCs w:val="21"/>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SStory;Times New Roman" w:hAnsi="ALSStory;Times New Roman" w:cs="ALSStory;Times New Roman"/>
                <w:sz w:val="21"/>
                <w:szCs w:val="21"/>
              </w:rPr>
            </w:pPr>
            <w:r>
              <w:rPr>
                <w:rFonts w:cs="ALSStory;Times New Roman" w:ascii="ALSStory;Times New Roman" w:hAnsi="ALSStory;Times New Roman"/>
                <w:sz w:val="21"/>
                <w:szCs w:val="21"/>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т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SStory;Times New Roman" w:hAnsi="ALSStory;Times New Roman" w:cs="ALSStory;Times New Roman"/>
                <w:sz w:val="21"/>
                <w:szCs w:val="21"/>
              </w:rPr>
            </w:pPr>
            <w:r>
              <w:rPr>
                <w:rFonts w:cs="ALSStory;Times New Roman" w:ascii="ALSStory;Times New Roman" w:hAnsi="ALSStory;Times New Roman"/>
                <w:sz w:val="21"/>
                <w:szCs w:val="21"/>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лица, ответственного за мониторирование протокола в медицинском учрежден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Приложение 5</w:t>
      </w:r>
    </w:p>
    <w:p>
      <w:pPr>
        <w:pStyle w:val="Normal"/>
        <w:numPr>
          <w:ilvl w:val="0"/>
          <w:numId w:val="0"/>
        </w:numPr>
        <w:spacing w:before="0" w:after="150"/>
        <w:jc w:val="center"/>
        <w:outlineLvl w:val="2"/>
        <w:rPr/>
      </w:pPr>
      <w:r>
        <w:rPr/>
        <w:t>Критерии оценки качества оказания медицинской помощи</w:t>
        <w:br/>
        <w:t>к Клиническим рекомендациям (протоколам лечения) «Перикоронит»</w:t>
      </w:r>
    </w:p>
    <w:tbl>
      <w:tblPr>
        <w:tblW w:w="10756" w:type="dxa"/>
        <w:jc w:val="left"/>
        <w:tblInd w:w="-22" w:type="dxa"/>
        <w:tblLayout w:type="fixed"/>
        <w:tblCellMar>
          <w:top w:w="75" w:type="dxa"/>
          <w:left w:w="75" w:type="dxa"/>
          <w:bottom w:w="75" w:type="dxa"/>
          <w:right w:w="75" w:type="dxa"/>
        </w:tblCellMar>
      </w:tblPr>
      <w:tblGrid>
        <w:gridCol w:w="308"/>
        <w:gridCol w:w="9574"/>
        <w:gridCol w:w="387"/>
        <w:gridCol w:w="487"/>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1.</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Событийные (смысловые, содержательные, процессные) критерии качества</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водилось ли при постановки диагноза: сбор жалоб и анамнеза, визуальный осмотр, пальпация ЧЛО, перкуссия зубов, определение прикуса, пародонтальных и индексов гигиены, степени подвижности зубов</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ответствует ли план лечения поставленному диагнозу</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водились ли мероприятия по устранению факторов, обусловивших возникновение заболевания</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учение гигиене рта</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2.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Временные критерии качества</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тсутствие осложнений после хирургических вмешательств</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намическое наблюдение каждые полгода</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филактическая гигиена рта 2 раза в год</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3.</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Результативные критерии качества</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сстановление функций зубочелюстной системы</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лучшение качества жизни</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4.</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авильность и полнота заполнения медицинской документации</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авильность и полнота заполнения медицинской документации</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т</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Приложение 6</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Анкета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__________________________________________ Дата запол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ак Вы оцениваете Ваше общее самочувствие на сегодняшний день?</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тметьте, пожалуйста, на шкале значение, соответствующее состоянию Вашего здоровья.</w:t>
      </w:r>
    </w:p>
    <w:p>
      <w:pPr>
        <w:pStyle w:val="Normal"/>
        <w:numPr>
          <w:ilvl w:val="0"/>
          <w:numId w:val="0"/>
        </w:numPr>
        <w:spacing w:before="0" w:after="150"/>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 </w:t>
      </w:r>
    </w:p>
    <w:p>
      <w:pPr>
        <w:pStyle w:val="Normal"/>
        <w:numPr>
          <w:ilvl w:val="0"/>
          <w:numId w:val="0"/>
        </w:numPr>
        <w:spacing w:before="0" w:after="150"/>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Список использованной литературы:</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ртюшкевич А.С. Воспалительные заболевания и травмы челюстно-лицевой области. Минск, Беларусь, 2001 г.</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снина С.А. Сравнительная характеристика послеоперационного течения у больных после удаления ретенированных третьих моляров/ С.А. Аснина, Н.В.Шишкова, Л.Г. Мазур, Н.М. Лазарихина, А.Ю. Дробышев// Стоматология для всех/-2015.-№3.-C.24-26.</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фанасьев А.А. Хирургическая стоматология/В.В. Афанасьев.-Изд-во «ГЭОТАР-МЕДИА», 2015.-880с.11ё</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М. Безрукова, Т. Г. Робустова Руководство по хирургической стоматологии и челюстно-лицевой хирургии, том 1. Москва, «Медицина», 2000 г.</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асильев Г.А., Робустова Т. Г. Хирургическая стоматология.-1981.</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Кулаков А.А., Робустова Т.Г., Неробеев А.И. Хирургическая стоматология и челюстно-лицевая хирургия: национальное руководство.-2010.</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Леус П.А., Горегляд А.А., Чудакова И.О. Заболевание зубов и полости рта.-1998.</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гих, А.В. Эффективность электрохирургии в лечении перикоронита и гиперпластических образований слизистой оболочки полости рта: дисс. …канд. Мед. наук: 14.00.21 / Нагих А.В.- Омск, 2007.- 124 с.</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циональный стандарт РФ ГОСТ Р 56034-2014"Клинические рекомендации (протоколы лечения). Общие положения"(утв. приказом Федерального агентства по техническому регулированию и метрологии Российской Федерации от 04.06.2014 г. N 503-ст).-М:Стандартформ, 2014.-17с.</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10.2012 г. № 1074.</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становление Правительства Российской Федерации «О мерах по стабилизации и развитию здравоохранения и медицинской науки в Российской Федерации» от 05.ноября 1997 г. № 1387 (Собрание законодательства Российской Федерации, 1997, № 46, ст. 5312).</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нздравсоцразвития России «Об утверждении номенклатуры медицинских услуг» от 27. декабря 2011 г. № 1664н.</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бустова Т.Г. Хирургическая стоматология.-2001.</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бустова Т.Г. Хирургическая стоматология.-2010.</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Тимофеев А.А. Основы челюстно-лицевой хирургии.-2007.</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Федеральный закон «Об основах охраны здоровья граждан в Российской Федерации» от 21.11.2011 г. №323-ФЗ (Собрание законодательства Российской Федерации, 2011, №48, ст. 6724).</w:t>
      </w:r>
    </w:p>
    <w:p>
      <w:pPr>
        <w:pStyle w:val="Normal"/>
        <w:numPr>
          <w:ilvl w:val="0"/>
          <w:numId w:val="15"/>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Шалумов А.З. Лечение контрактуры височно-нижнечелюстного сустава, развившейся вследствие сочетанной черепно-лицевой травмы/ А.З. Шалумов, А.Э. Талыпов //Нейрохирургия, № 1, 2015.-№1.-С.87-89.</w:t>
      </w:r>
    </w:p>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Шевела Т.В., Чижик Т. А. Хирургические методы лечения хронического перикоронита на амбулаторном приеме / //Вестник Совета молодых учёных и специалистов Челябинской области.- 2016.- № 1 (12).-Том 1.- С.52-5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ALSStory">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C00000"/>
      <w:kern w:val="2"/>
      <w:sz w:val="36"/>
      <w:szCs w:val="36"/>
    </w:rPr>
  </w:style>
  <w:style w:type="paragraph" w:styleId="Heading2">
    <w:name w:val="Heading 2"/>
    <w:basedOn w:val="Normal"/>
    <w:next w:val="TextBody"/>
    <w:qFormat/>
    <w:pPr>
      <w:numPr>
        <w:ilvl w:val="1"/>
        <w:numId w:val="1"/>
      </w:numPr>
      <w:outlineLvl w:val="1"/>
    </w:pPr>
    <w:rPr>
      <w:b/>
      <w:bCs/>
      <w:color w:val="A00000"/>
      <w:sz w:val="31"/>
      <w:szCs w:val="31"/>
    </w:rPr>
  </w:style>
  <w:style w:type="paragraph" w:styleId="Heading3">
    <w:name w:val="Heading 3"/>
    <w:basedOn w:val="Normal"/>
    <w:next w:val="TextBody"/>
    <w:qFormat/>
    <w:pPr>
      <w:numPr>
        <w:ilvl w:val="2"/>
        <w:numId w:val="1"/>
      </w:numPr>
      <w:outlineLvl w:val="2"/>
    </w:pPr>
    <w:rPr>
      <w:b/>
      <w:bCs/>
      <w:color w:val="904030"/>
      <w:sz w:val="26"/>
      <w:szCs w:val="26"/>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904030"/>
      <w:u w:val="none"/>
    </w:rPr>
  </w:style>
  <w:style w:type="character" w:styleId="VisitedInternetLink">
    <w:name w:val="FollowedHyperlink"/>
    <w:rPr>
      <w:strike w:val="false"/>
      <w:dstrike w:val="false"/>
      <w:color w:val="904030"/>
      <w:u w:val="non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rongEmphasis">
    <w:name w:val="Strong"/>
    <w:qFormat/>
    <w:rPr>
      <w:b/>
      <w:bCs/>
    </w:rPr>
  </w:style>
  <w:style w:type="character" w:styleId="Bshare">
    <w:name w:val="b-share"/>
    <w:basedOn w:val="Style10"/>
    <w:qFormat/>
    <w:rPr/>
  </w:style>
  <w:style w:type="character" w:styleId="Bshareicon">
    <w:name w:val="b-share-icon"/>
    <w:basedOn w:val="Style10"/>
    <w:qFormat/>
    <w:rPr/>
  </w:style>
  <w:style w:type="character" w:styleId="Emphasis">
    <w:name w:val="Emphasis"/>
    <w:qFormat/>
    <w:rPr>
      <w:i/>
      <w:iCs/>
    </w:rPr>
  </w:style>
  <w:style w:type="character" w:styleId="Bsharepopupicon">
    <w:name w:val="b-share-popup__icon"/>
    <w:basedOn w:val="Style10"/>
    <w:qFormat/>
    <w:rPr/>
  </w:style>
  <w:style w:type="character" w:styleId="Bsharepopupitemtext">
    <w:name w:val="b-share-popup__item_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dcenter">
    <w:name w:val="td_center"/>
    <w:basedOn w:val="Normal"/>
    <w:qFormat/>
    <w:pPr>
      <w:spacing w:before="280" w:after="280"/>
    </w:pPr>
    <w:rPr>
      <w:sz w:val="21"/>
      <w:szCs w:val="21"/>
    </w:rPr>
  </w:style>
  <w:style w:type="paragraph" w:styleId="Menudropdown">
    <w:name w:val="menu_dropdown"/>
    <w:basedOn w:val="Normal"/>
    <w:qFormat/>
    <w:pPr>
      <w:shd w:fill="FFFFFF" w:val="clear"/>
      <w:spacing w:before="280" w:after="280"/>
    </w:pPr>
    <w:rPr/>
  </w:style>
  <w:style w:type="paragraph" w:styleId="Submenu">
    <w:name w:val="submenu"/>
    <w:basedOn w:val="Normal"/>
    <w:qFormat/>
    <w:pPr>
      <w:shd w:fill="FFFFFF" w:val="clear"/>
      <w:spacing w:before="280" w:after="280"/>
    </w:pPr>
    <w:rPr/>
  </w:style>
  <w:style w:type="paragraph" w:styleId="Zag">
    <w:name w:val="zag"/>
    <w:basedOn w:val="Normal"/>
    <w:qFormat/>
    <w:pPr>
      <w:shd w:fill="B00000" w:val="clear"/>
    </w:pPr>
    <w:rPr>
      <w:color w:val="FFFFFF"/>
    </w:rPr>
  </w:style>
  <w:style w:type="paragraph" w:styleId="Zag2">
    <w:name w:val="zag2"/>
    <w:basedOn w:val="Normal"/>
    <w:qFormat/>
    <w:pPr>
      <w:spacing w:before="280" w:after="75"/>
      <w:jc w:val="center"/>
    </w:pPr>
    <w:rPr>
      <w:color w:val="4040A0"/>
      <w:sz w:val="29"/>
      <w:szCs w:val="29"/>
    </w:rPr>
  </w:style>
  <w:style w:type="paragraph" w:styleId="Borderblock">
    <w:name w:val="border_block"/>
    <w:basedOn w:val="Normal"/>
    <w:qFormat/>
    <w:pPr>
      <w:pBdr>
        <w:top w:val="single" w:sz="6" w:space="4" w:color="C0C0C0"/>
        <w:left w:val="single" w:sz="6" w:space="4" w:color="C0C0C0"/>
        <w:bottom w:val="single" w:sz="6" w:space="4" w:color="C0C0C0"/>
        <w:right w:val="single" w:sz="6" w:space="4" w:color="C0C0C0"/>
      </w:pBdr>
      <w:shd w:fill="FFFFFF" w:val="clear"/>
      <w:spacing w:before="280" w:after="280"/>
    </w:pPr>
    <w:rPr/>
  </w:style>
  <w:style w:type="paragraph" w:styleId="Shadowright">
    <w:name w:val="shadow-right"/>
    <w:basedOn w:val="Normal"/>
    <w:qFormat/>
    <w:pPr>
      <w:shd w:fill="FFFFFF" w:val="clear"/>
      <w:spacing w:before="280" w:after="280"/>
    </w:pPr>
    <w:rPr/>
  </w:style>
  <w:style w:type="paragraph" w:styleId="Imgtypenews">
    <w:name w:val="img_type_news"/>
    <w:basedOn w:val="Normal"/>
    <w:qFormat/>
    <w:pPr>
      <w:spacing w:before="280" w:after="150"/>
      <w:ind w:right="90" w:hanging="0"/>
    </w:pPr>
    <w:rPr/>
  </w:style>
  <w:style w:type="paragraph" w:styleId="Photo">
    <w:name w:val="photo"/>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32:00Z</dcterms:created>
  <dc:creator>Салам Астемирович Черджиев</dc:creator>
  <dc:description/>
  <cp:keywords/>
  <dc:language>en-US</dc:language>
  <cp:lastModifiedBy>Салам Астемирович Черджиев</cp:lastModifiedBy>
  <dcterms:modified xsi:type="dcterms:W3CDTF">2022-02-04T07:32:00Z</dcterms:modified>
  <cp:revision>2</cp:revision>
  <dc:subject/>
  <dc:title>«Перикоронит» Клинические рекомендации (Протоколы лечения) | Стоматологическая Ассоциация России (СтАР) | Официальный сайт</dc:title>
</cp:coreProperties>
</file>